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6"/>
          <w:szCs w:val="56"/>
        </w:rPr>
      </w:pPr>
      <w:r>
        <w:rPr>
          <w:color w:val="0000FF"/>
          <w:sz w:val="56"/>
          <w:szCs w:val="56"/>
        </w:rPr>
        <w:t xml:space="preserve">  </w:t>
      </w:r>
      <w:r>
        <w:rPr>
          <w:color w:val="0000FF"/>
          <w:sz w:val="56"/>
          <w:szCs w:val="56"/>
        </w:rPr>
        <w:t>Contracts and Provider Networks</w:t>
      </w:r>
    </w:p>
    <w:p>
      <w:pPr>
        <w:pStyle w:val="Heading"/>
        <w:rPr>
          <w:sz w:val="24"/>
        </w:rPr>
      </w:pPr>
      <w:r>
        <w:rPr>
          <w:sz w:val="24"/>
        </w:rPr>
        <w:t>Andy Hogg, Ph.D.</w:t>
      </w:r>
    </w:p>
    <w:p>
      <w:pPr>
        <w:pStyle w:val="Normal"/>
        <w:jc w:val="center"/>
        <w:rPr>
          <w:b/>
          <w:b/>
          <w:sz w:val="24"/>
        </w:rPr>
      </w:pPr>
      <w:r>
        <w:rPr>
          <w:b/>
          <w:sz w:val="24"/>
        </w:rPr>
      </w:r>
    </w:p>
    <w:p>
      <w:pPr>
        <w:pStyle w:val="Normal"/>
        <w:jc w:val="center"/>
        <w:rPr>
          <w:b/>
          <w:b/>
        </w:rPr>
      </w:pPr>
      <w:r>
        <w:rPr>
          <w:b/>
        </w:rPr>
        <w:t>Blue Cross Blue Shield PPO</w:t>
      </w:r>
    </w:p>
    <w:p>
      <w:pPr>
        <w:pStyle w:val="Normal"/>
        <w:jc w:val="center"/>
        <w:rPr>
          <w:b/>
          <w:b/>
        </w:rPr>
      </w:pPr>
      <w:r>
        <w:rPr>
          <w:b/>
        </w:rPr>
        <w:t>Camp Verde Marshall’s Office</w:t>
      </w:r>
    </w:p>
    <w:p>
      <w:pPr>
        <w:pStyle w:val="Normal"/>
        <w:jc w:val="center"/>
        <w:rPr>
          <w:b/>
          <w:b/>
        </w:rPr>
      </w:pPr>
      <w:r>
        <w:rPr>
          <w:b/>
        </w:rPr>
        <w:t>City of Flagstaff</w:t>
      </w:r>
    </w:p>
    <w:p>
      <w:pPr>
        <w:pStyle w:val="Normal"/>
        <w:jc w:val="center"/>
        <w:rPr>
          <w:b/>
          <w:b/>
        </w:rPr>
      </w:pPr>
      <w:r>
        <w:rPr>
          <w:b/>
        </w:rPr>
        <w:t>Coconino County Juvenile Court</w:t>
      </w:r>
    </w:p>
    <w:p>
      <w:pPr>
        <w:pStyle w:val="Normal"/>
        <w:jc w:val="center"/>
        <w:rPr>
          <w:b/>
          <w:b/>
        </w:rPr>
      </w:pPr>
      <w:r>
        <w:rPr>
          <w:b/>
        </w:rPr>
        <w:t>Eagar Police Department</w:t>
      </w:r>
    </w:p>
    <w:p>
      <w:pPr>
        <w:pStyle w:val="Normal"/>
        <w:jc w:val="center"/>
        <w:rPr>
          <w:b/>
          <w:b/>
        </w:rPr>
      </w:pPr>
      <w:r>
        <w:rPr>
          <w:b/>
        </w:rPr>
        <w:t>Highlands Fire Department</w:t>
      </w:r>
    </w:p>
    <w:p>
      <w:pPr>
        <w:pStyle w:val="Normal"/>
        <w:jc w:val="center"/>
        <w:rPr>
          <w:b/>
          <w:b/>
        </w:rPr>
      </w:pPr>
      <w:r>
        <w:rPr>
          <w:b/>
        </w:rPr>
        <w:t>Holbrook Emergency Medical Services</w:t>
      </w:r>
    </w:p>
    <w:p>
      <w:pPr>
        <w:pStyle w:val="Normal"/>
        <w:jc w:val="center"/>
        <w:rPr>
          <w:b/>
          <w:b/>
        </w:rPr>
      </w:pPr>
      <w:r>
        <w:rPr>
          <w:b/>
        </w:rPr>
        <w:t>Holbrook Police Department</w:t>
      </w:r>
    </w:p>
    <w:p>
      <w:pPr>
        <w:pStyle w:val="Normal"/>
        <w:jc w:val="center"/>
        <w:rPr>
          <w:b/>
          <w:b/>
        </w:rPr>
      </w:pPr>
      <w:r>
        <w:rPr>
          <w:b/>
        </w:rPr>
        <w:t>Medicare</w:t>
      </w:r>
    </w:p>
    <w:p>
      <w:pPr>
        <w:pStyle w:val="Normal"/>
        <w:jc w:val="center"/>
        <w:rPr>
          <w:b/>
          <w:b/>
        </w:rPr>
      </w:pPr>
      <w:r>
        <w:rPr>
          <w:b/>
        </w:rPr>
        <w:t>NAIPTA</w:t>
      </w:r>
    </w:p>
    <w:p>
      <w:pPr>
        <w:pStyle w:val="Normal"/>
        <w:jc w:val="center"/>
        <w:rPr>
          <w:b/>
          <w:b/>
        </w:rPr>
      </w:pPr>
      <w:r>
        <w:rPr>
          <w:b/>
        </w:rPr>
        <w:t>Northern Arizona University Police Department</w:t>
      </w:r>
    </w:p>
    <w:p>
      <w:pPr>
        <w:pStyle w:val="Normal"/>
        <w:jc w:val="center"/>
        <w:rPr>
          <w:b/>
          <w:b/>
        </w:rPr>
      </w:pPr>
      <w:r>
        <w:rPr>
          <w:b/>
        </w:rPr>
        <w:t>Optum</w:t>
      </w:r>
    </w:p>
    <w:p>
      <w:pPr>
        <w:pStyle w:val="Normal"/>
        <w:jc w:val="center"/>
        <w:rPr>
          <w:b/>
          <w:b/>
        </w:rPr>
      </w:pPr>
      <w:r>
        <w:rPr>
          <w:b/>
        </w:rPr>
        <w:t>Pinetop Lakeside Police Department</w:t>
      </w:r>
    </w:p>
    <w:p>
      <w:pPr>
        <w:pStyle w:val="Normal"/>
        <w:jc w:val="center"/>
        <w:rPr>
          <w:b/>
          <w:b/>
        </w:rPr>
      </w:pPr>
      <w:r>
        <w:rPr>
          <w:b/>
        </w:rPr>
        <w:t>Sedona Fire Department</w:t>
      </w:r>
    </w:p>
    <w:p>
      <w:pPr>
        <w:pStyle w:val="Normal"/>
        <w:jc w:val="center"/>
        <w:rPr>
          <w:b/>
          <w:b/>
        </w:rPr>
      </w:pPr>
      <w:r>
        <w:rPr>
          <w:b/>
        </w:rPr>
        <w:t>Sedona Police Department</w:t>
      </w:r>
    </w:p>
    <w:p>
      <w:pPr>
        <w:pStyle w:val="Normal"/>
        <w:jc w:val="center"/>
        <w:rPr>
          <w:b/>
          <w:b/>
        </w:rPr>
      </w:pPr>
      <w:r>
        <w:rPr>
          <w:b/>
        </w:rPr>
        <w:t>Show Low Police Department</w:t>
      </w:r>
    </w:p>
    <w:p>
      <w:pPr>
        <w:pStyle w:val="Normal"/>
        <w:jc w:val="center"/>
        <w:rPr>
          <w:b/>
          <w:b/>
        </w:rPr>
      </w:pPr>
      <w:r>
        <w:rPr>
          <w:b/>
        </w:rPr>
        <w:t>Snowflake-Taylor Police Department</w:t>
      </w:r>
    </w:p>
    <w:p>
      <w:pPr>
        <w:pStyle w:val="Normal"/>
        <w:jc w:val="center"/>
        <w:rPr>
          <w:b/>
          <w:b/>
        </w:rPr>
      </w:pPr>
      <w:r>
        <w:rPr>
          <w:b/>
        </w:rPr>
        <w:t>Summit Fire District</w:t>
      </w:r>
    </w:p>
    <w:p>
      <w:pPr>
        <w:pStyle w:val="Normal"/>
        <w:jc w:val="center"/>
        <w:rPr>
          <w:b/>
          <w:b/>
        </w:rPr>
      </w:pPr>
      <w:r>
        <w:rPr>
          <w:b/>
        </w:rPr>
        <w:t>United Way</w:t>
      </w:r>
    </w:p>
    <w:p>
      <w:pPr>
        <w:pStyle w:val="Normal"/>
        <w:jc w:val="center"/>
        <w:rPr>
          <w:b/>
          <w:b/>
        </w:rPr>
      </w:pPr>
      <w:r>
        <w:rPr>
          <w:b/>
        </w:rPr>
        <w:t>W.L. Gore</w:t>
      </w:r>
    </w:p>
    <w:p>
      <w:pPr>
        <w:pStyle w:val="Normal"/>
        <w:jc w:val="center"/>
        <w:rPr>
          <w:b/>
          <w:b/>
        </w:rPr>
      </w:pPr>
      <w:r>
        <w:rPr>
          <w:b/>
        </w:rPr>
        <w:t>Whale Foundation</w:t>
      </w:r>
    </w:p>
    <w:p>
      <w:pPr>
        <w:pStyle w:val="Normal"/>
        <w:jc w:val="center"/>
        <w:rPr>
          <w:b/>
          <w:b/>
        </w:rPr>
      </w:pPr>
      <w:r>
        <w:rPr>
          <w:b/>
        </w:rPr>
        <w:t>Winslow Police Department</w:t>
      </w:r>
    </w:p>
    <w:p>
      <w:pPr>
        <w:pStyle w:val="Heading1"/>
        <w:rPr>
          <w:b w:val="false"/>
          <w:b w:val="false"/>
          <w:color w:val="0000FF"/>
        </w:rPr>
      </w:pPr>
      <w:r>
        <w:rPr>
          <w:b w:val="false"/>
          <w:color w:val="0000FF"/>
        </w:rPr>
      </w:r>
    </w:p>
    <w:p>
      <w:pPr>
        <w:pStyle w:val="Heading1"/>
        <w:rPr>
          <w:b w:val="false"/>
          <w:b w:val="false"/>
        </w:rPr>
      </w:pPr>
      <w:r>
        <w:rPr>
          <w:b w:val="false"/>
        </w:rPr>
        <w:t>Aetna</w:t>
        <w:tab/>
        <w:tab/>
        <w:tab/>
        <w:tab/>
        <w:tab/>
      </w:r>
    </w:p>
    <w:p>
      <w:pPr>
        <w:pStyle w:val="Normal"/>
        <w:ind w:left="720" w:hanging="0"/>
        <w:rPr/>
      </w:pPr>
      <w:r>
        <w:rPr/>
        <w:t>10/11/05 The Aetna contract is run through Magellan. My provider ID number is 5775682. 2/23/07 Updated my provider profile. 9/20/08 Dropped out of the Aetna contract effective 1/1/09. 9/25/08 Withdrew Terry from the network. 10/27/10 We are all on the Aetna Medicare contract. 6/14/17 Linzi decided not to take any Aetna clients. Linzi, Lauren, Justin, and Jen were getting paid very different rates for different contracts within Aetna. Annie is trying to learn more about the facility contract that we supposedly have, even though I have no records of any Aetna therapy contract. 4/24/19 Faxed a letter to Aetna withdrawing us as a group and as individuals. Linzi, Lauren, and I think Justin are contracted as individuals. 9/30/19 Lauren got into the Aetna website and believes that she terminated the affiliation for FCFCC. We have been contracted providers since 1970.</w:t>
      </w:r>
    </w:p>
    <w:p>
      <w:pPr>
        <w:pStyle w:val="Normal"/>
        <w:rPr/>
      </w:pPr>
      <w:r>
        <w:rPr/>
      </w:r>
    </w:p>
    <w:p>
      <w:pPr>
        <w:pStyle w:val="Normal"/>
        <w:rPr/>
      </w:pPr>
      <w:r>
        <w:rPr/>
        <w:t>Alliance Work Partners EAP</w:t>
      </w:r>
    </w:p>
    <w:p>
      <w:pPr>
        <w:pStyle w:val="Normal"/>
        <w:ind w:left="720" w:hanging="0"/>
        <w:rPr/>
      </w:pPr>
      <w:r>
        <w:rPr/>
        <w:t>3/6/18 Valerie (800/522-0550 X 331) is interested in contracting with us for CISM services. 3/8/18 Valerie sent information about becoming network and/or CISM providers. Alliance is the largest non-profit EAP in the country. In the email she stated that they have contracts with several school districts but didn’t name them. Their reimbursement rate is $70 per session for both doctoral and Master’s-level providers. All providers must have three years of experience beyond their date of initial licensure. This doesn’t seem like a good option at this time for us.</w:t>
      </w:r>
    </w:p>
    <w:p>
      <w:pPr>
        <w:pStyle w:val="Normal"/>
        <w:rPr/>
      </w:pPr>
      <w:r>
        <w:rPr/>
      </w:r>
    </w:p>
    <w:p>
      <w:pPr>
        <w:pStyle w:val="Normal"/>
        <w:rPr/>
      </w:pPr>
      <w:r>
        <w:rPr/>
        <w:t>American Behavioral</w:t>
      </w:r>
    </w:p>
    <w:p>
      <w:pPr>
        <w:pStyle w:val="Normal"/>
        <w:ind w:left="720" w:hanging="0"/>
        <w:rPr/>
      </w:pPr>
      <w:r>
        <w:rPr/>
        <w:t>1/22/18 Got a call from Jacqueline (205/868-9638) at American Behavioral. They are competitors for the NAPEBT contract. The voice mail said that they need a few providers in Flagstaff but I suspect that they want us to do police evals, CISMs, etc. Left a reply that we aren’t interested in joining their network now but may be interested if they get the NAPEBT contract.</w:t>
      </w:r>
    </w:p>
    <w:p>
      <w:pPr>
        <w:pStyle w:val="Heading1"/>
        <w:rPr>
          <w:color w:val="0000FF"/>
        </w:rPr>
      </w:pPr>
      <w:r>
        <w:rPr>
          <w:color w:val="0000FF"/>
        </w:rPr>
      </w:r>
    </w:p>
    <w:p>
      <w:pPr>
        <w:pStyle w:val="TextBodyIndent"/>
        <w:ind w:left="0" w:hanging="0"/>
        <w:rPr/>
      </w:pPr>
      <w:r>
        <w:rPr/>
        <w:t>Arizona Foundation for Medical Care</w:t>
      </w:r>
    </w:p>
    <w:p>
      <w:pPr>
        <w:pStyle w:val="TextBodyIndent"/>
        <w:rPr/>
      </w:pPr>
      <w:r>
        <w:rPr/>
        <w:t>10/3 Faxed a request for an application. Although they were a nightmare with PsyNet, Terry and others said they were easy to work with. 10/14 Filled out the application. It needs a letter of recommendation before I mail it. They have a $100 application fee but great rates. 1/6 Accepted as a network provider. My provider number is my social security number. 9/10 Signed a contact for the Workman’s Comp network. 2/18 Contracted for workman’s comp cases. 8/4 Recredentialled for another two years. 12/10/05 Submitted my recredentialling application. 1/2/06 Renewed for another two years. 12/14/06 Judy at AZ Foundation said that they will waive the fee for all of us again this year. We don’t need to reapply. 12/21/06 Sent a brief recredentialling form by fax. 5/9/07 I faxed the NPI to them because I couldn’t get into their online system. 9/11/07 Faxed a request to Vicki in Network Management requesting a waiver of the $50 membership dues for all of us. 10/19/07 Vicki called and said that they will waive the membership fees again this year. A confirmation letter will follow. 12/13/07 Never received a confirmation letter. Mailed my recredentialing information. 04/09/08 I was reappointed for another two years. 9/20/08 Requested another waiver for their $50 application fee for the whole practice. 9/23/08 They approved the waiver for all of us. On the computer recredentialing program, we should mark “Mail a check” for the waiver. 9/25/08 Renewed online. Never got a screen that asked for payment. 10/12/09 Tony Mitten’s secretary, Vickey, confirmed that Arizona Foundation waived the renewal fee for 2010. 1/7/10 Arizona Foundation renewed my panel membership for another two years. 9/17/10 Vicki Bement (602/417-2332) reported that Tony Mitten waived our membership fees again this year. They know that Vickey has left. Kristen, Tina, and Sherri have not applied to the panel so they can’t waive their membership fees. 9/26/11 Arizona Foundation waived the membership fees for Steve, Carrie, Conny, Terry, Kelli, and me. 12/6/11 Completed a recredentialling packet for the Greater Arizona Credentialling Program, which does recredentialling for Arizona Foundation. 6/10/13 Asked Vicki Bement to waive Jenn’s application fee. 6/19/13 Vicki Bement (602/417-2332) was very gracious in explaining that they can’t waive initial application fees. They outsource the credentialing and the fee goes to the credentialing company. Told Jenn she will have to pay. 10/21 Sent a letter to Vicki Bement on 9/20/13 requesting a fee waiver for Kelli and me. Left a follow-up phone message for Vicki today. 12/11/13 Never heard from Vicki. Sent a letter to inform her that Kelli and I have resigned from the panel. 2/25/14 Eileen from AZ Foundation did a follow-up call (602/251-3236). Explained the story of the membership fee waiver request. They are still reviewing waiver requests and will get back to me. 23/4/14 Colleen Hamilton (602/417-2337) approved the waiver for Kelli and me. Will mail back the re-credentialing information. 11/6/14 Sent an email to Provider Relations removing Jen and me from the panel. Kelli will continue. 11/11/14 Vicki Bement at Arizona Foundation asked Jen and I to continue on the panel if they waive our membership fees and I agreed. I renewed online. I also asked if there was a way to avoid sending her a begging letter each year and she said that she would check into it. Jen did not receive a renewal letter, perhaps because she just recently got accepted. Will inform Jen and Kelli. 9/1/15 Vicki Bement (602/417-2332) approved waiving the membership fees again. Linzi will apply. 9/22 Partners agreed to pay for Linzi’s application fee. Sent an email to Vicki Bement confirming our plans. 2/7/17 I never received a reply from Vicki waiving my membership fee so I’m assuming that I am no longer a provider. 4/7/17 Vicki finally waived the membership fee for 2017 for Linzi, Kelli, and me. I informed Vicki that I’ve decided to leave the network. Linzi and Kelli can make decisions for themselves.</w:t>
      </w:r>
    </w:p>
    <w:p>
      <w:pPr>
        <w:pStyle w:val="TextBodyIndent"/>
        <w:ind w:left="0" w:hanging="0"/>
        <w:rPr/>
      </w:pPr>
      <w:r>
        <w:rPr/>
      </w:r>
    </w:p>
    <w:p>
      <w:pPr>
        <w:pStyle w:val="Normal"/>
        <w:rPr/>
      </w:pPr>
      <w:r>
        <w:rPr/>
        <w:t>Arizona State Board of Nursing</w:t>
        <w:tab/>
        <w:tab/>
        <w:t>602/331-8111 X 135</w:t>
      </w:r>
    </w:p>
    <w:p>
      <w:pPr>
        <w:pStyle w:val="Normal"/>
        <w:ind w:left="720" w:hanging="0"/>
        <w:rPr/>
      </w:pPr>
      <w:r>
        <w:rPr/>
        <w:t>10/22/03 Faxed a curriculum vita to Stephanie Nelson to be considered for doing return to work evaluations. 10/23 I was approved for both psych evals and counseling. Before I see a client, I should call them first to get a copy of all the records. If it is an eval, then they will send me a letter with specific details about what they need to know. I can set my own fee, and it is the responsibility of the client to pay it. 4/5/06 Just learned that monitoring reports are due Jan 31, April 31, July 31, and Nov 31. 10/27/10 Was not accepted for a contract with the BOPE, perhaps because I cannot do the neuropsych piece that they may request. 9/22/17 They continue to send me nurses with substance abuse or boundary violation issues.</w:t>
      </w:r>
    </w:p>
    <w:p>
      <w:pPr>
        <w:pStyle w:val="Normal"/>
        <w:ind w:left="720" w:hanging="0"/>
        <w:rPr/>
      </w:pPr>
      <w:r>
        <w:rPr/>
      </w:r>
    </w:p>
    <w:p>
      <w:pPr>
        <w:pStyle w:val="Normal"/>
        <w:rPr/>
      </w:pPr>
      <w:r>
        <w:rPr>
          <w:b/>
          <w:color w:val="0000FF"/>
        </w:rPr>
        <w:t>Blue Cross Blue Shield</w:t>
      </w:r>
      <w:r>
        <w:rPr/>
        <w:tab/>
        <w:tab/>
        <w:t>602/864-4116</w:t>
      </w:r>
    </w:p>
    <w:p>
      <w:pPr>
        <w:pStyle w:val="Normal"/>
        <w:ind w:left="720" w:hanging="0"/>
        <w:rPr/>
      </w:pPr>
      <w:r>
        <w:rPr/>
        <w:t>8/12 I am in the system under AZ0139970, but am listed as closing my practice. I need to get the new application form off their website at bcbsaz.com. 8/13 Faxed the brief application form to Provider Network Management at 602/864-4224.</w:t>
      </w:r>
    </w:p>
    <w:p>
      <w:pPr>
        <w:pStyle w:val="TextBodyIndent"/>
        <w:ind w:left="0" w:firstLine="720"/>
        <w:rPr/>
      </w:pPr>
      <w:r>
        <w:rPr/>
        <w:t>9/3 Received a rejection letter. They have enough providers in the Flagstaff area</w:t>
      </w:r>
    </w:p>
    <w:p>
      <w:pPr>
        <w:pStyle w:val="TextBodyIndent"/>
        <w:rPr/>
      </w:pPr>
      <w:r>
        <w:rPr/>
        <w:t>for their PPO plan. 3/18 We are applying as a group through Terry.5/28 Submitted another application to BCBS for the PPO and Tricare contracts. 7/10/03 I got accepted by BCBS. Mailed the contract to them today. It may get rejected because I only send the updated personal information and not the whole thing all over again. 7/23 I’m accepted! My provider number is AZ0616270. 2/22/05 Accepted as a BCBC Tricare provider. 8/25/05 Completed the BCBS recredentialling packet. 11/17/05 I am recredentialled for BCBS and Tricare for another two years. 5/16/07 Faxed my NPI number. 12/21/07 Faxed my recredentialing forms to BCBS. 10/30/08 Informed Shelley Mason at BCBS (623/907-4421) that I’m withdrawing from Tricare and no one in our practice is accepting Tricare at this time. 12/9/08 BCBS confirmed that I’m terminating as a Tricare provider. 6/28/10 Faxed the signature form for the Group Master Contract between FCFCC and BCBS. 3/31/16 Mailed the recredentialling documents to BCBS Network Management, including the W-9, voided check, and authorization for electronic funds transfer. I should eventually get paid the 2016 rural Arizona rate.</w:t>
      </w:r>
    </w:p>
    <w:p>
      <w:pPr>
        <w:pStyle w:val="TextBodyIndent"/>
        <w:ind w:left="0" w:hanging="0"/>
        <w:rPr/>
      </w:pPr>
      <w:r>
        <w:rPr/>
      </w:r>
    </w:p>
    <w:p>
      <w:pPr>
        <w:pStyle w:val="TextBodyIndent"/>
        <w:ind w:left="0" w:hanging="0"/>
        <w:rPr/>
      </w:pPr>
      <w:r>
        <w:rPr>
          <w:b/>
          <w:color w:val="0000FF"/>
        </w:rPr>
        <w:t>Camp Verde Marshall’s Office</w:t>
      </w:r>
      <w:r>
        <w:rPr/>
        <w:tab/>
        <w:t>928/567-6621 X 430</w:t>
      </w:r>
    </w:p>
    <w:p>
      <w:pPr>
        <w:pStyle w:val="Normal"/>
        <w:ind w:left="720" w:hanging="0"/>
        <w:rPr/>
      </w:pPr>
      <w:r>
        <w:rPr/>
        <w:t>11/9/06 Sent a proposal for pre-employment screening at $250 and CISD at $100, including travel time. 6/28/07 They have begun using our services already. Informed Darby Martin that we raised our fee up to $260 for all police departments.Informed Darby Martin, our contact person, that we raised our rates from $250 to $260. 4/24/08 Sent a letter asking to charge $60 more for the SASSI-3 for applicants with likely substance abuse problems.</w:t>
      </w:r>
      <w:r>
        <w:rPr>
          <w:b/>
          <w:color w:val="0000FF"/>
        </w:rPr>
        <w:t xml:space="preserve"> </w:t>
      </w:r>
      <w:r>
        <w:rPr/>
        <w:t>2/3/12</w:t>
      </w:r>
      <w:r>
        <w:rPr>
          <w:b/>
          <w:color w:val="0000FF"/>
        </w:rPr>
        <w:t xml:space="preserve"> </w:t>
      </w:r>
      <w:r>
        <w:rPr/>
        <w:t>Saw an officer for a shooting incident and applied the $100 CISD fee. Discovered that the contract has no counseling fee. Left a voice mail for Darby Martin suggesting that we amend the contract to give her a lower rate than my usual and customary fee. 2/14/12 Mailed a proposal to Darby that post-traumatic event counseling, which is really follow-up after CISM services, would be billed at $90 per session for any of our therapists. 1/3/13 Will send a proposal to Darby for $340 for MMPI-2-RF and interview, $400 with Inwald-2, and $450 for SASSI-3 to take effect July 1</w:t>
      </w:r>
      <w:r>
        <w:rPr>
          <w:vertAlign w:val="superscript"/>
        </w:rPr>
        <w:t>st</w:t>
      </w:r>
      <w:r>
        <w:rPr/>
        <w:t xml:space="preserve">. 5/9/13 Sent a follow-up letter to Darby asking for a decision on the three options. 5/21/13 Left a message for Darby Martin (928/554-8308) asking what they want to do. 6/10/13 Darby confirmed that they only want the MMPI-2-RF and an interview, which would be $340. 10/6/17 Sent a proposed contract to Darby. We would continue using the MMPI-2-RF for $340. The contract includes $85 an hour for CISM counseling. The contract would elapse on </w:t>
      </w:r>
      <w:r>
        <w:rPr>
          <w:b/>
          <w:color w:val="FF0000"/>
        </w:rPr>
        <w:t>December 31, 2020</w:t>
      </w:r>
      <w:r>
        <w:rPr/>
        <w:t>. 11/30/17 Received the signed contract. 7/22/20 Will phase out the contract on December 31, 2020.</w:t>
      </w:r>
    </w:p>
    <w:p>
      <w:pPr>
        <w:pStyle w:val="TextBodyIndent"/>
        <w:rPr/>
      </w:pPr>
      <w:r>
        <w:rPr/>
      </w:r>
    </w:p>
    <w:p>
      <w:pPr>
        <w:pStyle w:val="Heading1"/>
        <w:rPr>
          <w:b w:val="false"/>
          <w:b w:val="false"/>
        </w:rPr>
      </w:pPr>
      <w:r>
        <w:rPr>
          <w:b w:val="false"/>
        </w:rPr>
        <w:t>Ceridian</w:t>
      </w:r>
    </w:p>
    <w:p>
      <w:pPr>
        <w:pStyle w:val="Normal"/>
        <w:ind w:left="720" w:hanging="0"/>
        <w:rPr/>
      </w:pPr>
      <w:r>
        <w:rPr/>
        <w:t>10/30 Gave the forms to Terry. 3/11/05 Never got a contract. Will bring the file home. 7/19/05 Mailed in the Ceridian renewal forms, so I must have been a provider without knowing it. 9/28/05 Formally accepted on the Ceridian panel. 1/2/06 Ceridian renewed our group contract. They pay $65, so I told Len and Wendy that I’m not going to take any Ceridian clients. Did not formally leave the group contract. 4/18/06 Finally received the group contract. Len said that we never receive any referrals from them. They require all their own paperwork and multiple referrals outside the group after the EAP sessions are used up. 06/27/07 Removed all of us from the network. 6/28/07 Mike from Ceridian called to say that he removed FCFCC from their panel last May at our request. 2/24/09 Withdrew everyone from Ceridian again and mailed back all their reapplication forms.</w:t>
      </w:r>
    </w:p>
    <w:p>
      <w:pPr>
        <w:pStyle w:val="Normal"/>
        <w:rPr>
          <w:b/>
          <w:b/>
        </w:rPr>
      </w:pPr>
      <w:r>
        <w:rPr>
          <w:b/>
        </w:rPr>
      </w:r>
    </w:p>
    <w:p>
      <w:pPr>
        <w:pStyle w:val="Normal"/>
        <w:rPr/>
      </w:pPr>
      <w:r>
        <w:rPr/>
        <w:t>CIGNA</w:t>
        <w:tab/>
        <w:tab/>
        <w:tab/>
        <w:tab/>
        <w:t>800/669-9485 X 5144</w:t>
      </w:r>
    </w:p>
    <w:p>
      <w:pPr>
        <w:pStyle w:val="Normal"/>
        <w:ind w:left="720" w:hanging="0"/>
        <w:rPr/>
      </w:pPr>
      <w:r>
        <w:rPr/>
        <w:t>7/29 Left a message for Jodi Anderson. Faxed a copy of my curriculum vita to 480/804-5150 as requested. 8/12 Filled out the forms. 9/11 Received a temporary access code for their online behavioral health provider services system. That is good sign. 10/3 Participated in the telephonic orientation. Warren Littleford is the care manager for our area. 10/4 Given a temporary authorization to see a client. 11/19 CIGNA accepted me as a provider. 07/11/07 CAQH is doing recredentialing for MHN. 7/17/07 Withdrew Steve from CIGNA. 9/20/09 withdrew from CIGNA effective 1/1/09. 10/7/09 CIGNA confirmed my termination effective 1/1/09.</w:t>
      </w:r>
    </w:p>
    <w:p>
      <w:pPr>
        <w:pStyle w:val="Normal"/>
        <w:rPr/>
      </w:pPr>
      <w:r>
        <w:rPr/>
      </w:r>
    </w:p>
    <w:p>
      <w:pPr>
        <w:pStyle w:val="Normal"/>
        <w:rPr/>
      </w:pPr>
      <w:r>
        <w:rPr/>
        <w:t>City of Cottonwood</w:t>
      </w:r>
    </w:p>
    <w:p>
      <w:pPr>
        <w:pStyle w:val="Normal"/>
        <w:ind w:left="720" w:hanging="0"/>
        <w:rPr/>
      </w:pPr>
      <w:r>
        <w:rPr/>
        <w:t>3/24/06 Sent a four-year contract to their Human Resources director. They want to access our Valley Verde providers for counseling and our Flagstaff office for police screening and CISD services. $75/Hr until Dec 31, 2010. 8/7/06 Chief Bartosh is still trying to get the city manager to approve it.</w:t>
      </w:r>
    </w:p>
    <w:p>
      <w:pPr>
        <w:pStyle w:val="Normal"/>
        <w:rPr/>
      </w:pPr>
      <w:r>
        <w:rPr/>
      </w:r>
    </w:p>
    <w:p>
      <w:pPr>
        <w:pStyle w:val="Normal"/>
        <w:rPr/>
      </w:pPr>
      <w:r>
        <w:rPr>
          <w:b/>
          <w:color w:val="0000FF"/>
        </w:rPr>
        <w:t>City of Flagstaff</w:t>
      </w:r>
    </w:p>
    <w:p>
      <w:pPr>
        <w:pStyle w:val="Normal"/>
        <w:ind w:left="720" w:hanging="0"/>
        <w:rPr/>
      </w:pPr>
      <w:r>
        <w:rPr/>
        <w:t>1/14/08 Terry is the Coordinator. 9/8/08 COF raised the fees to $80 for therapy, $85 for CISD and consultation, and $260 for pre-employment screenings. 1/14/09 Terry is submitting an RFP for 5 years beginning July 1, 2009. He will ask for $83 and $88 with a CPI Index increase each year. Police evals will remain at $260 for now. 4/3/09 COF just renewed our contract. It is for one year at $83 and $88. COF does not like the CPI index procedure. They want a specified rate. If the rate changes, then they need to send it out for a new bid. 9/24/10 Flagstaff Housing Authority will be merging into the City of Flagstaff. Agreed to go with the lower rate for COF to keep it consistent and easy. 3/30/11 Terry reported that the City of Flagstaff renewed the contract until April 1, 2012. Next year we will need to submit an RFP for a two-year renewal. 1/3/13 Will send a proposal to Sgt. Matt Wright and Shannon Anderson to increase fees for police testing. The new fees would be $340 for MMPI-2-RF and interview, $400 with Inwald-2, and $450 with SASSI-3 for officers. Civilians would be $200. Would take effect July 1</w:t>
      </w:r>
      <w:r>
        <w:rPr>
          <w:vertAlign w:val="superscript"/>
        </w:rPr>
        <w:t>st</w:t>
      </w:r>
      <w:r>
        <w:rPr/>
        <w:t xml:space="preserve">. Terry recommended not sending anything to the Flagstaff Fire Dept until they get a new Fire Chief. Thus, the fee would remain $260 for the MMPI-2-RF and interview. 4/2/13 Terry was informed that our contract has been renewed for five years! It will elapse in </w:t>
      </w:r>
      <w:r>
        <w:rPr>
          <w:b/>
          <w:color w:val="C00000"/>
        </w:rPr>
        <w:t>2018</w:t>
      </w:r>
      <w:r>
        <w:rPr/>
        <w:t>. 5/1/13 Matt Wright left a voice mail to start with the MMPI-2-RF and Inwald-2 right away. Our new rates are $400 for officers and $200 for civilians. Mailed a letter to Fire Chief Mike Iacona about resuming testing of Fire Dept candidates. 5/6/13 Jerry Bills, the Deputy Chief, emailed that they are reconsidering their hiring process but they aren’t interested in any pre-employment evaluations this year. 2/19/14 Drew Baecker at HR requested that we email our police evals to Kristie Off in HR so that they can be put in the medical files. We will continue mailing or delivering hard copies to Matt Wright. 2/26/14 To be HIPPA complaint, we will mail a copy to Drew Baecker, City of Flagstaff, Human Resources, 211 West Aspen, Flag 86001. 10/4/16 The person who we mail the evaluations to is Denise Thompson. Spoke with Shawna Fisher (213-2088) at HR about evaluations for City of Flagstaff firefighters. Kristen Smith is looking for PTSD in applicants, so I explained the MMPI-2-RF and our interviews. Shawna is not authorizing the testing for this set of applicants. Suggested talking with Chief Treadway or other local fire departments. Invited her to come look over the structured interview questions with me. 9/22/17 Michelle and Linzi are the coordinators. The City of Flagstaff may be part of a NAEPT contract for services or they may do their own contact. 10/23/17 Kristin Smith requested ten pre-employment evaluations for Flag Fire applicants. We will provide the MMPI, SASSI, and interview for $400. They want us to give them open time slots and they will plug their applicants into those times. 10/27/17 Kristin wants us to send the bills for the firefighter pre-employment evaluations to Adela at the Flagstaff Fire Dept. 10/31/17 Earl Callander is the person coordinating the firefighter testing. 11/14/17 Firefighter evaluations should go to Denise Thompson in Human Resources and no one else. 5/3/18 NAEPBT awarded the contract to Deer Oaks EAP. 5/9/18 The partners decided to pursue doing a direct contract with the City for police and fire pre-employment evaluations. There was less interest in doing CISMs unless that is a bargaining chip for the evaluations. Linzi will email Shannon Anderson about transitioning to Deer Oaks and making a direct contract for the evaluations. 5/10/18 Shannon told us that Deer Oaks does not cover pre-employment or fitness for duty evals. She will get back to us. 6/6/18 Linzi and I met with Shannon to finalize our new public safety contract. She was fine with all our fees. $400 for police and fire pre-employment evals, $200 for dispatchers ($340 for dispatchers who require an interview), $100 per hour for fitness for duty evaluations, $90 per hour for attending CISM meetings, and $200 per hour for CISDs. Current clients, and those starting before June 30</w:t>
      </w:r>
      <w:r>
        <w:rPr>
          <w:vertAlign w:val="superscript"/>
        </w:rPr>
        <w:t>th</w:t>
      </w:r>
      <w:r>
        <w:rPr/>
        <w:t>, can continue to use their 12 EAP visits until December 31</w:t>
      </w:r>
      <w:r>
        <w:rPr>
          <w:vertAlign w:val="superscript"/>
        </w:rPr>
        <w:t>st</w:t>
      </w:r>
      <w:r>
        <w:rPr/>
        <w:t>. Anyone after July 1</w:t>
      </w:r>
      <w:r>
        <w:rPr>
          <w:vertAlign w:val="superscript"/>
        </w:rPr>
        <w:t>st</w:t>
      </w:r>
      <w:r>
        <w:rPr/>
        <w:t xml:space="preserve"> should be routed to Deer Oaks, or they can see us under their BCBS insurance. The only clients that we will see for counseling after July 1</w:t>
      </w:r>
      <w:r>
        <w:rPr>
          <w:vertAlign w:val="superscript"/>
        </w:rPr>
        <w:t>st</w:t>
      </w:r>
      <w:r>
        <w:rPr/>
        <w:t xml:space="preserve"> are public safety employees and dependents who are receiving treatment for trauma-related services. They can receive up to 36 visits. Rick, the Director of Purchasing, will write up the contract. 6/11/18 Earl Callander continues to be our contact for firefighter testing. 6/19/18 Signed a contract extension with Rick authorizing us to keep providing EAP services to current clients through Dec 31</w:t>
      </w:r>
      <w:r>
        <w:rPr>
          <w:vertAlign w:val="superscript"/>
        </w:rPr>
        <w:t>st</w:t>
      </w:r>
      <w:r>
        <w:rPr/>
        <w:t>. I expect a separate contract for police and fire services. 7/12/18 Partners decided that we are not going to contract with Deer Oaks for pre-employment testing, CISM, or training events. Rick sent me a final draft of a carve out contract with testing and CISM that needs to be cleared by the NAEPBT attorneys. Left a voice mail for Denise Thompson in HR that Deer Oaks should do the alcohol and drug abuse presentations, but I would volunteer to do it for free if she gets caught in a pinch. 10/2/18 Delivered three signed copies of the public safety trauma contract to Rick Compau. 12/14/18 Colin Seay will get me job descriptions for Police Aide and Parking Attendant. He authorized us to do interviews if the MMPI is inconclusive. 1/21/19 NAEPBT will be transitioning to Jorgensen-Brooks on February 1</w:t>
      </w:r>
      <w:r>
        <w:rPr>
          <w:vertAlign w:val="superscript"/>
        </w:rPr>
        <w:t>st</w:t>
      </w:r>
      <w:r>
        <w:rPr/>
        <w:t>. 3/21/19 Denise Thompson let me know that City of Flagstaff firefighter evaluations should go ONLY to her and not to Earl Callendar. 6/3/19 Jen Brown (853-4796) would like to contract with us to provide onsite counseling services to police and dispatchers. We would be paid for the four-hour shift whether the services were utilized or not. She hopes to begin in July. We have not discussed our fees yet. 6/10/19 Jen Brown wants to schedule two-hour blocks for Justin and me. Proposed $100 per hour, and she will clear that with Shannon. She has a conference room on the Sheriff’s side but is looking for something more private. Jen wants a drop-in model, so I won’t ask for intake forms and won’t create individual case files. I will bill it as consultation and write up consultation notes. 6/13/19 Shannon and Jen Brown approved the $100 per hour rate for onsite services at the Flagstaff Police Dept. The invoice should go directly to Shannon and not the Flagstaff Police Dept. We will start on July 23</w:t>
      </w:r>
      <w:r>
        <w:rPr>
          <w:vertAlign w:val="superscript"/>
        </w:rPr>
        <w:t>rd</w:t>
      </w:r>
      <w:r>
        <w:rPr/>
        <w:t xml:space="preserve">. 8/6/19 Emailed the trauma services contract renewal to Rick Compau. That will extend the contract to </w:t>
      </w:r>
      <w:r>
        <w:rPr>
          <w:b/>
          <w:bCs/>
          <w:color w:val="FF0000"/>
        </w:rPr>
        <w:t>10/2/20</w:t>
      </w:r>
      <w:r>
        <w:rPr/>
        <w:t>. It will automatically renew for another three years. 8/9/19 Met with Fire Chief Mark Gaillard. Discussed trauma and other mental health services for firefighters. Will set up visits to the fire stations through Kristin Smith. 8/19/19 Linzi and I met with Alison Eckart, Dean, and Jennifer. They specified the information they need on police and firefighters who were either mandated for work-related trauma or voluntarily came in for a traumatic incident. It does not include first responders who came in voluntarily for something else and discussed some trauma-related issues. They need the names of first responders since the City has other information to add to the report that they submit. When the primary issue is work-related trauma, then we should bill the City at the contracted trauma treatment rate instead of BCBS. 8/27/19 Alison Eckart, the new HR Director, decided to accept the letter from Linzi that we won’t release the names of work-related trauma clients without a release of information. Linzi consulted with Faren Akin. We are to obtain ROI’s for future trauma clients. 9/11/19 Denise Thompson informed us that we should no longer send police evaluations to Human Resources. They should only go to Colin Seay at Flagstaff Police Dept. 9/30/19 Met with Alison and Jennifer about the trauma reporting. Alison is only temporary as HR Director. They figured out who came to see us for trauma incidents on their own and reported that information to the Dept of Administration. They had no problem with our maintaining the confidentiality of the names of their employees who see us. The reporting year is July to July. Linzi will give them the data by August 1</w:t>
      </w:r>
      <w:r>
        <w:rPr>
          <w:vertAlign w:val="superscript"/>
        </w:rPr>
        <w:t>st</w:t>
      </w:r>
      <w:r>
        <w:rPr/>
        <w:t>. 7/8/20 Linzi reminded me that the trauma contract elapses on 10/2/20, with an automatic renewal for three years. Advised her to call Jennifer Caputo at COF HR about our August 1</w:t>
      </w:r>
      <w:r>
        <w:rPr>
          <w:vertAlign w:val="superscript"/>
        </w:rPr>
        <w:t>st</w:t>
      </w:r>
      <w:r>
        <w:rPr/>
        <w:t xml:space="preserve"> reporting requirements. The only contract that I could find for the pre-employment police and fire evals was signed by Terry in 2013. 7/22/20 Will phase out all contracts with the City, except for Justin’s drop-in contract, on 10/2/20. We will discontinue the Batphone on 10/3/20.</w:t>
      </w:r>
    </w:p>
    <w:p>
      <w:pPr>
        <w:pStyle w:val="Normal"/>
        <w:ind w:left="720" w:hanging="0"/>
        <w:rPr/>
      </w:pPr>
      <w:r>
        <w:rPr/>
      </w:r>
    </w:p>
    <w:p>
      <w:pPr>
        <w:pStyle w:val="Normal"/>
        <w:rPr/>
      </w:pPr>
      <w:r>
        <w:rPr/>
        <w:t>Coconino County</w:t>
      </w:r>
    </w:p>
    <w:p>
      <w:pPr>
        <w:pStyle w:val="Normal"/>
        <w:ind w:left="720" w:hanging="0"/>
        <w:rPr/>
      </w:pPr>
      <w:r>
        <w:rPr/>
        <w:t>Tina is the Coordinator. 1/31/11 The County contract will no go out for bid until 2013. 10/26/12 Left a voice mail for Alison Eckart at HR about authorizing consultation payment for the CISM meetings. Kathy Jenkins had approved it previously but she retired. They are bringing in a new HR Director. 6/28/13 Jorgensen-Brooks is their new EAP provider. We decided not to be providers in their network. 12/20/18 Erika Philpot (679-7109), the Director of Human Resources, and Nadia Ivanova-Pfenning (679-7113) would like a carve out contract. NAEPBT is cancelling their contract with Deer Oaks. A new managed care company has not been selected. BCBS is adding telemedicine with distance providers to the BCBS medical coverage. They have 17 employees who want to see us. Erika agreed to $100 per session for up to six sessions with me, with the option to roll over to BCBS for additional sessions. We will bill Erika at HR directly. I will get back to Erika in January about whether we can to create that contract. 1/9/19 After lengthy discussion, we agreed to get a list of the 16 CCY employees and contact them when we have openings in January and February. Nadia will discuss that with Erika. 1/21/19 NAEPBT will transition to Jorgensen-Brooks as their new EAP on February 1</w:t>
      </w:r>
      <w:r>
        <w:rPr>
          <w:vertAlign w:val="superscript"/>
        </w:rPr>
        <w:t>st</w:t>
      </w:r>
      <w:r>
        <w:rPr/>
        <w:t>.</w:t>
      </w:r>
    </w:p>
    <w:p>
      <w:pPr>
        <w:pStyle w:val="Normal"/>
        <w:rPr/>
      </w:pPr>
      <w:r>
        <w:rPr/>
      </w:r>
    </w:p>
    <w:p>
      <w:pPr>
        <w:pStyle w:val="Normal"/>
        <w:rPr/>
      </w:pPr>
      <w:r>
        <w:rPr/>
        <w:t>Coconino County Community College</w:t>
      </w:r>
    </w:p>
    <w:p>
      <w:pPr>
        <w:pStyle w:val="Normal"/>
        <w:ind w:left="720" w:hanging="0"/>
        <w:rPr/>
      </w:pPr>
      <w:r>
        <w:rPr/>
        <w:t xml:space="preserve">9/10/07 Elizabeth Jennings (226-4268) would like to be able to refer employees from their HR department. They cannot access the counseling on their own under the EAP, but some have BCBS. It is intended for low income employees who need help. The fee will be $80 for counseling and $85 for CISM. We will bill them like our other EAPS. They may contract for one, two, or three years at that fee structure. Elizabeth will start the process on her end. 4/16/10 Teresa Alvardo, their HR Director (226-4204) created a contract to provide one counseling session for employees that will be terminated. There were only about a dozen that would be eligible. No one used the benefit. Left a message for Teresa that it was a good first step toward developing a regular EAP contract with CCC. 2/14/14 Gayle Benton (226-4202), formerly Padilla, is the HR Director at the community college. One of the financial options their Board will consider is laying off ten employees. Gayle would like to renew our contract for outplacement services for RIFted employees. Tentatively said yes. 2/18/14 Agreed to one session of outplacement counseling for $120. They can continue using their insurance, which is mostly Biodyne. If the terminations occur, some will happen in May and others in December. I will send a brief contract to Gayle at </w:t>
      </w:r>
      <w:hyperlink r:id="rId2">
        <w:r>
          <w:rPr>
            <w:rStyle w:val="InternetLink"/>
          </w:rPr>
          <w:t>gayle.benton @coconino.edu</w:t>
        </w:r>
      </w:hyperlink>
      <w:r>
        <w:rPr/>
        <w:t>. 2/18/14 Mailed a contractual agreement to Gayle. The duration of the contract is March 1, 2014 to March 1, 2015. 3/13/14 Gayle called to get the names of the “designated counselors” who are Biodyne providers. They are Kelli, Sherri, Jen, and Michelle. We don’t have anyone for CCC staff in Page, so they would need to drive to Flagstaff. 4/11/14 I signed the contract. Gayle will mail me the final copy. She will send me the names of the 15 people who will be eligible for the service. 4/21/14 Received the signed contract. 6/1/15 Gayle Benton (226-4204) requested a bereavement group and individual counseling after the death of an employee. The contracted fee was a flat $85 per hour. Mailed back the signed contract. The contract was from 5/28/15 to 6/11/15 with an $850 cap. 6/9/15 Janan Scott at CCC (226-4313) requested that I complete and mail in a vendor contract form. 10//9/15 Gayle Benton (226-4204) called to request that we have CCC employees contact FCFCC directly to schedule sessions. The fee would be $85 per session up to a total cost of $510. It will last until 11/9/15, which is one month after the death of the NAU student. She recognized that paying one of our staff to sit in an office to be available was ineffective. Gayle will send me a contract. 10/12/15 Received and signed the contract. Emailed it back to Gayle. 3/24/16 Created a two-month long contract for Lauren to provide individual counseling sessions to CCC employees after the suicide of Trent Jordan. Emailed the contract back to Gayle. 4/18/16 Informed Gayle that we exceeded the $680 stop loss in the contract. That was fine with her since she extended the contract for the two crises. She will check to see whether there needs to be a new financial limit. 4/22/16 Gayle said that the Vice President wants to continue the contract through May 24</w:t>
      </w:r>
      <w:r>
        <w:rPr>
          <w:vertAlign w:val="superscript"/>
        </w:rPr>
        <w:t>th</w:t>
      </w:r>
      <w:r>
        <w:rPr/>
        <w:t>. There were no financial limits. 8/17/16 Gayle Benton has left CCC. Alison Eckhardt is her replacement. Alison contracted with Jorgenson-Brooks for all EAP services. 12/14/18 Nadia (679-7113) called about creating a contract for some employees to supplement their Deer Oaks EAP program. Left a voice mail that we are interested. 1/21/19 CCC should transition to Jorgensen-Brooks on February 1</w:t>
      </w:r>
      <w:r>
        <w:rPr>
          <w:vertAlign w:val="superscript"/>
        </w:rPr>
        <w:t>st</w:t>
      </w:r>
      <w:r>
        <w:rPr/>
        <w:t>.</w:t>
      </w:r>
    </w:p>
    <w:p>
      <w:pPr>
        <w:pStyle w:val="Normal"/>
        <w:rPr/>
      </w:pPr>
      <w:r>
        <w:rPr/>
      </w:r>
    </w:p>
    <w:p>
      <w:pPr>
        <w:pStyle w:val="Normal"/>
        <w:rPr>
          <w:b/>
          <w:b/>
          <w:color w:val="0000FF"/>
        </w:rPr>
      </w:pPr>
      <w:r>
        <w:rPr>
          <w:b/>
          <w:color w:val="0000FF"/>
        </w:rPr>
        <w:t>Coconino County Juvenile Court</w:t>
      </w:r>
    </w:p>
    <w:p>
      <w:pPr>
        <w:pStyle w:val="Normal"/>
        <w:ind w:left="720" w:hanging="0"/>
        <w:rPr/>
      </w:pPr>
      <w:r>
        <w:rPr/>
        <w:t>9/ 25/12 Bryon Matsuda (Jenny W: 226-5413 and Bryon’s C: 520/982-8332) would like us to do pre-employment screening evaluations for juvenile probation officers. He hopes to hire three or four new people soon. Some juvenile probation officers carry firearms and others don’t, so readiness to carry a firearm would be part of the evaluation procedure. Dr. Doug Bergstrom in Prescott currently has the contract with the Administrative Office of the Courts for the state. Brian may send me a redacted evaluation so that I can learn which instruments he is using. Bryon will contact Jeanne Brandner at the Administrative Office of the Courts to see if we can fast track a contract. Quoted $250 to $300 for our police and fire evals. Brian will get back to me. 10/9/12 Doug Bergstrom has been using the Inwald Personality Inventory-2 and the Hilson Life Adjustment Profile Report. The cost of the paper-and-pencil test, manual, and answer sheets is around $165. But the mail-in scoring fee is $36 for the Inwald and $33 for the Hilson. Scoring software for the Inwald is $350. Based on that, I quoted Ginny $400 per administration. 10/11/12 Ginny Keiper (226-5413) said that Brian approved the $400 fee. Ordered the instruments. Still need a contract. 10/17/12 Ginny forwarded the evaluation standards from Jeanne Brandner. They require a measure of psychopathology, an Inwald or other measure of normal work functioning, and an interview. Terry suggested getting a job description, particularly for carrying firearms. 10/31/12 Sent Ginny a proposed contract, including an option for using the SASSI-3 for $50 if necessitated. She asked if a Memorandum of Understanding would be sufficient and either one works for me. The billing person in their Finance Dept is Kim Conley (226-5409). 10/31/12 Ginny (226-5413) asked me to work out payment directly with Kim Conley. Apparently any contracts or Memoranda of Understanding need to be approved by the County Board of Supervisors. The easiest thing to do is send them an invoice and they will just pay it. We can even get their credit card number. 10/31/12 Kim said that we can just mail them HCFA 1500s for the evaluations. Mail the billing to Coconino County Juvenile Court, c/o Kim Conley, 101 East Sawmill Road, Flagstaff, 86001. She will start working on an independent contractor agreement. 4/22/15 Bryon Matsuda asked me to work with two difficult employees. Will bill that as mandated counseling at the $85 per session rate. 9/15/17 Sent a letter asking whether Bryon wants to establish a contract or stay with a simple invoicing procedure. Left a follow up voice mail with his assistant Heather. 9/20/17 Did not receive any response to the letter or the voicemail. I will just keep this as an invoice for services without any written contract. 12/27/17 Left a message that I will charge him $85 for both the risk assessment and further therapy sessions. I am giving them the contracted rate even though Bryon doesn’t want the hassle of creating a contract through the County system. 7/22/20 We don’t actually have a written contract, but I will be phasing out our verbal contract effective 12/31/20.</w:t>
      </w:r>
    </w:p>
    <w:p>
      <w:pPr>
        <w:pStyle w:val="Normal"/>
        <w:rPr/>
      </w:pPr>
      <w:r>
        <w:rPr/>
      </w:r>
    </w:p>
    <w:p>
      <w:pPr>
        <w:pStyle w:val="Normal"/>
        <w:rPr/>
      </w:pPr>
      <w:r>
        <w:rPr/>
        <w:t>ComPsych</w:t>
        <w:tab/>
        <w:tab/>
        <w:tab/>
        <w:tab/>
        <w:t>800/557-1005</w:t>
      </w:r>
    </w:p>
    <w:p>
      <w:pPr>
        <w:pStyle w:val="Normal"/>
        <w:ind w:left="720" w:hanging="0"/>
        <w:rPr/>
      </w:pPr>
      <w:r>
        <w:rPr/>
        <w:t>8/1 Left all the information they requested on their voice mail screening system. They will notify me within thirty days about whether they need any more providers in Flagstaff. 9/9 Received the application form. 9/11 Completed it an will mail it tomorrow. 10/28 I am approved for the panel and the CISD specialty network. 2/18 Sent my reapplication. 7/19/05 Mailed my renewal application. 8/26/05 Submitted my resignation effective December 1</w:t>
      </w:r>
      <w:r>
        <w:rPr>
          <w:vertAlign w:val="superscript"/>
        </w:rPr>
        <w:t>st</w:t>
      </w:r>
      <w:r>
        <w:rPr/>
        <w:t>. 10/20/09 Ronnie Schicter at ComPsych (female) 800/557-1005 X 7440 called to ask me to join ComPsych to be part of their SRP EAP program. Left a voice message politely declining the offer.</w:t>
      </w:r>
    </w:p>
    <w:p>
      <w:pPr>
        <w:pStyle w:val="Normal"/>
        <w:rPr/>
      </w:pPr>
      <w:r>
        <w:rPr/>
      </w:r>
    </w:p>
    <w:p>
      <w:pPr>
        <w:pStyle w:val="Normal"/>
        <w:rPr/>
      </w:pPr>
      <w:r>
        <w:rPr/>
        <w:t>Deer Oaks EAP</w:t>
        <w:tab/>
        <w:tab/>
        <w:tab/>
        <w:t>866/327-2400</w:t>
      </w:r>
    </w:p>
    <w:p>
      <w:pPr>
        <w:pStyle w:val="Normal"/>
        <w:ind w:left="720" w:hanging="0"/>
        <w:rPr/>
      </w:pPr>
      <w:r>
        <w:rPr/>
        <w:t>5/8/18 Deer Oaks EAP has won the NAEPBT contract. The company that does their provider network is Workplace Options. Left a voice mail with Amanda Lee (866/707-5389) about doing pre-employment evaluations for City of Flagstaff police and firefighters. Amanda called me in March to see whether we had any interest. 5/9/18 Partners were not interested in becoming sub-contractors or providers for Deer Oaks. Will see whether Workplace Options or Deer Oaks follow up on my request for a provider application and reimbursement rate sheet.</w:t>
      </w:r>
    </w:p>
    <w:p>
      <w:pPr>
        <w:pStyle w:val="Normal"/>
        <w:rPr/>
      </w:pPr>
      <w:r>
        <w:rPr/>
        <w:tab/>
      </w:r>
    </w:p>
    <w:p>
      <w:pPr>
        <w:pStyle w:val="TextBodyIndent"/>
        <w:ind w:left="0" w:hanging="0"/>
        <w:rPr/>
      </w:pPr>
      <w:r>
        <w:rPr/>
        <w:t>Department of Public Safety</w:t>
      </w:r>
    </w:p>
    <w:p>
      <w:pPr>
        <w:pStyle w:val="TextBodyIndent"/>
        <w:rPr/>
      </w:pPr>
      <w:r>
        <w:rPr/>
        <w:t>3/4/15 Submitted an online “quote” to DPS through the AZ Procure system. It is for pre-employment testing, fitness for duty, 2 sessions of job-related crisis counseling, and CISM work. The fee for all the services is $150 per hour. Terry, Lauren, and I are the only providers. My references are Matt Wright, Dave Holyfield, and Don Howard. I will wait to see if we are considered for the Flagstaff area. 6/22/15 I re-typed the application so that it is more readable. Emailed my request for the evaluation period for contract selection to be extended. That means that we are still in the running for the contract. Debbie Paddock is the contact at DPS. 9/22/17 We were not accepted for the DPS contract. 1/25/19 Spoke with Sgt. Don Fellows (602/223-2303 W and 602/206-0878 C) about CISD services for DPS officers. He is the EAP coordinator at DPS. Quoted our $200 per hour fee. They go through ComPsych for clinical services. DPS would like to have some contact people in northern Arizona. Gave him Doug Bergstrom, Justin, and myself as resources in the future.</w:t>
      </w:r>
    </w:p>
    <w:p>
      <w:pPr>
        <w:pStyle w:val="TextBodyIndent"/>
        <w:ind w:left="0" w:hanging="0"/>
        <w:rPr/>
      </w:pPr>
      <w:r>
        <w:rPr/>
      </w:r>
    </w:p>
    <w:p>
      <w:pPr>
        <w:pStyle w:val="TextBodyIndent"/>
        <w:ind w:left="0" w:hanging="0"/>
        <w:rPr/>
      </w:pPr>
      <w:r>
        <w:rPr>
          <w:b/>
          <w:color w:val="002060"/>
        </w:rPr>
        <w:t>Eagar Police Department</w:t>
      </w:r>
    </w:p>
    <w:p>
      <w:pPr>
        <w:pStyle w:val="TextBodyIndent"/>
        <w:rPr/>
      </w:pPr>
      <w:r>
        <w:rPr/>
        <w:t>2/6/18 Chief Mike Sweetser (O 928/333-4127 and C 928/551-0525) requested a fitness for duty evaluation for one of their seven sworn officers. He also asked for a contract for pre-employment evaluation. Agreed to $340 for pre-employment evaluations and $90 per hour for CISM and fitness for duty services. Emailed him a contract. 2/7/18 Received the signed contract and sent Mike a completed copy.</w:t>
      </w:r>
    </w:p>
    <w:p>
      <w:pPr>
        <w:pStyle w:val="TextBodyIndent"/>
        <w:ind w:left="0" w:hanging="0"/>
        <w:rPr/>
      </w:pPr>
      <w:r>
        <w:rPr/>
      </w:r>
    </w:p>
    <w:p>
      <w:pPr>
        <w:pStyle w:val="TextBodyIndent"/>
        <w:ind w:left="0" w:hanging="0"/>
        <w:rPr/>
      </w:pPr>
      <w:r>
        <w:rPr/>
        <w:t>E4 Health</w:t>
      </w:r>
    </w:p>
    <w:p>
      <w:pPr>
        <w:pStyle w:val="TextBodyIndent"/>
        <w:rPr/>
      </w:pPr>
      <w:r>
        <w:rPr/>
        <w:t>6/20/16 Talked with Vyki Bishop at E for Health (972/810-3060). They are the EAP for Whole Foods, CVS, Staples, and Sudden Link. Whole Foods has 7 sessions, CVS 6, Sudden Link 6, and Staples 3. They have no problem with self-referral, but those companies have differing insurance plans. E 4 Health does want CISM coverage. I proposed $85 per session and Vicki was agreeable. She will talk with her supervisor and get back to me. 6/20/16 Vyki approved the $85 fee for intakes, individual, couples, and families. Their CISD rate is $175 per hour and 58 cents mileage. The major downside is that we cannot bill either the EAP or the client for no shows for EAP sessions. We can self-refer, and then we can bill no shows. We need to see clients within five business days. 7/21/16 E4 Health gave us the signed contract. Justin is the only other provider besides me. 5/4/17 Emailed Vyki that we are not getting any referrals. Asked to drop Justin and me from the panel. 7/22/20 Will phase out the contract effective 7/22/20.</w:t>
      </w:r>
    </w:p>
    <w:p>
      <w:pPr>
        <w:pStyle w:val="TextBodyIndent"/>
        <w:rPr/>
      </w:pPr>
      <w:r>
        <w:rPr/>
      </w:r>
    </w:p>
    <w:p>
      <w:pPr>
        <w:pStyle w:val="TextBodyIndent"/>
        <w:ind w:left="0" w:hanging="0"/>
        <w:rPr/>
      </w:pPr>
      <w:r>
        <w:rPr/>
        <w:t>FEI Behavioral Health</w:t>
      </w:r>
    </w:p>
    <w:p>
      <w:pPr>
        <w:pStyle w:val="TextBodyIndent"/>
        <w:rPr/>
      </w:pPr>
      <w:r>
        <w:rPr/>
        <w:t>7/18/07 Dropped Steve, Pat, and Vickey from their network. 1/8/08 Left a message for Sean, their network coordinator, because Abby contacted Vickey about our joining the network. Their number is 800/782-1948. 1/9/08 Left a message for Sean Jones (800/782-1948 X 3608) that Patti is leaving so I’m the new contact person here. They had contracted for $75 and I said $80 is our usual fee. I also asked whether they had much business in northern Arizona. Said that he should call me back if he is interested. 10/30/08 Pat dropped FEI. Carrie plans to join. 3/25/08 FEI is accepting Kelli as a provider. They agreed to an $80 rate.</w:t>
      </w:r>
    </w:p>
    <w:p>
      <w:pPr>
        <w:pStyle w:val="TextBodyIndent"/>
        <w:ind w:left="0" w:hanging="0"/>
        <w:rPr/>
      </w:pPr>
      <w:r>
        <w:rPr/>
      </w:r>
    </w:p>
    <w:p>
      <w:pPr>
        <w:pStyle w:val="Normal"/>
        <w:rPr/>
      </w:pPr>
      <w:r>
        <w:rPr/>
        <w:t>Flagstaff Medical Center</w:t>
      </w:r>
    </w:p>
    <w:p>
      <w:pPr>
        <w:pStyle w:val="Normal"/>
        <w:ind w:left="720" w:hanging="0"/>
        <w:rPr/>
      </w:pPr>
      <w:r>
        <w:rPr/>
        <w:t>1/20 FMC has decided to make the psychologists members of their Affiliated Health Professionals at no application fee for us. The major hurdle is evidence of a TB shot every single year. It cost me $25 to get one from Dr. Croft, but I had to go back three days later to have someone look at it. I will turn in all the applications for the office. 8/12 I have been approved. 5/19/05 I have been reapproved on 5/6/05 through 5/31/07. 01/10/08 Got my free TB test on the fourth floor of the Behavioral Health building at Employee Health. It was very easy and didn’t require an appointment. Requires come back in two or three days. Mailed it in today. 11/10/08 Submitted my reapproval for Allied Health Practitioner. Included a note that the $50 fee is waived as part of our EAP contract. 9/26/12 Patsy Crofford was let go as the Director of Human Resources. Sent a letter to Darlene Lewis, the interim Director, that we would like to be considered if they put out a request for proposals for the EAP contract. Cced it to Dawn Gibson. 10/1/12 Janet McNeese (773-2062) is the new Human Resources Director. Left her a voice mail expressing our interest in regaining their EAP contract. 12/4/17 Lesley at NAHC Human Resources called to see if we can arrange something for us to continue to see their employees after they switch to United Healthcare on January 1</w:t>
      </w:r>
      <w:r>
        <w:rPr>
          <w:vertAlign w:val="superscript"/>
        </w:rPr>
        <w:t>st</w:t>
      </w:r>
      <w:r>
        <w:rPr/>
        <w:t>. Her manager, Mary Porter, will give me a call. 4/19/18 Left a voice mail for Mary informing her of the zero copay under the Optum/UMR coverage for the employees that I’ve seen. I don’t know if that applies to all FMC employees. 4/23/18 Confirmed with Mary Porter (773-2214) that there was a zero copay under BCBS last year and a zero copay with Optum this year, which was her goal.</w:t>
      </w:r>
    </w:p>
    <w:p>
      <w:pPr>
        <w:pStyle w:val="Normal"/>
        <w:rPr/>
      </w:pPr>
      <w:r>
        <w:rPr/>
      </w:r>
    </w:p>
    <w:p>
      <w:pPr>
        <w:pStyle w:val="Normal"/>
        <w:rPr/>
      </w:pPr>
      <w:r>
        <w:rPr/>
        <w:t>Flagstaff Unified School District</w:t>
      </w:r>
    </w:p>
    <w:p>
      <w:pPr>
        <w:pStyle w:val="Normal"/>
        <w:ind w:left="720" w:hanging="0"/>
        <w:rPr/>
      </w:pPr>
      <w:r>
        <w:rPr/>
        <w:t>9/14/17 Bev Gibbs-Cassady arranged for me to facilitate a group at Coconino High School for teachers grieving the suicide of a teacher last year. My fee is $120 per hour, and it is capped at $600. Stacie Zanzucchi is the principal at Coco. I emailed my W-9 to their billing person for the District, Dawn LaCivita.</w:t>
      </w:r>
    </w:p>
    <w:p>
      <w:pPr>
        <w:pStyle w:val="Normal"/>
        <w:rPr/>
      </w:pPr>
      <w:r>
        <w:rPr/>
      </w:r>
    </w:p>
    <w:p>
      <w:pPr>
        <w:pStyle w:val="Normal"/>
        <w:rPr/>
      </w:pPr>
      <w:r>
        <w:rPr/>
        <w:t>Grand Canyon Ranger Service</w:t>
      </w:r>
    </w:p>
    <w:p>
      <w:pPr>
        <w:pStyle w:val="Normal"/>
        <w:ind w:left="720" w:hanging="0"/>
        <w:rPr/>
      </w:pPr>
      <w:r>
        <w:rPr/>
        <w:t xml:space="preserve">12/12/18 Justin has been providing trauma counseling services to the rangers in the Grand Canyon. The rangers provide a combination of policing and EMT roles. The Chief Ranger is Matt Van Zura (522-3073.) Left a message to see whether he would like a trauma debriefing and therapy contract with us. Justin is currently billing for $150 per hour. </w:t>
      </w:r>
    </w:p>
    <w:p>
      <w:pPr>
        <w:pStyle w:val="Normal"/>
        <w:rPr/>
      </w:pPr>
      <w:r>
        <w:rPr/>
      </w:r>
    </w:p>
    <w:p>
      <w:pPr>
        <w:pStyle w:val="Normal"/>
        <w:rPr/>
      </w:pPr>
      <w:r>
        <w:rPr/>
        <w:t>Greenberg and Sucher</w:t>
      </w:r>
    </w:p>
    <w:p>
      <w:pPr>
        <w:pStyle w:val="Normal"/>
        <w:ind w:left="720" w:hanging="0"/>
        <w:rPr/>
      </w:pPr>
      <w:r>
        <w:rPr/>
        <w:t>3/9/15 Met with Michel Sucher to lead the recovery group for physicians, physician’s assistants, and dentists. Brad Olsen has been running the group and he recommended me. The fee is $220 per group, and I can take as much vacation time as I want. The members are mandated for 5 years and can only have nine excused absences per year. His billing person is Kristy Cole at 480/990-3111. Their address is 8541 East Anderson Drive, Suite 105, Scottsdale, 85255. Mailed her my license, liability insurance, and W-9. 12/4/17 The contract with the Board of Medical Examiners will no longer include the Relapse Prevention groups. That contract will terminate on 12/31/17. They hope to keep me involved in case management, and they are working to figure out what that will mean. 1/19/18 I declined to do an online group that would include northern Arizona and southern Arizona clients. I assume that my work is completed. 7/22/20 Have continued as an individual therapy provider.</w:t>
      </w:r>
    </w:p>
    <w:p>
      <w:pPr>
        <w:pStyle w:val="Normal"/>
        <w:rPr/>
      </w:pPr>
      <w:r>
        <w:rPr/>
      </w:r>
    </w:p>
    <w:p>
      <w:pPr>
        <w:pStyle w:val="Normal"/>
        <w:rPr/>
      </w:pPr>
      <w:r>
        <w:rPr/>
        <w:t>The Guidance Center</w:t>
      </w:r>
    </w:p>
    <w:p>
      <w:pPr>
        <w:pStyle w:val="Normal"/>
        <w:rPr/>
      </w:pPr>
      <w:r>
        <w:rPr/>
        <w:tab/>
        <w:t xml:space="preserve">3/4/15 Met with Mike Leach (714-6401), the Director of Human Resources, and </w:t>
      </w:r>
    </w:p>
    <w:p>
      <w:pPr>
        <w:pStyle w:val="Normal"/>
        <w:ind w:left="720" w:hanging="0"/>
        <w:rPr/>
      </w:pPr>
      <w:r>
        <w:rPr/>
        <w:t>Ashley, the Benefits Coordinator, about becoming their EAP. Quoted them $85 for all services under a 6 session model. They are dissatisfied with Ceridian, which provides referrals from Florida. The issue will be utilization, so they are seeking data from Ceridian. They used to have MHN. The contract will be up at the end of the calendar year, so we agreed to talk again in August. I invited them both to come for a visit. They already talked with Dan, Ellen, Nate, Chris, Jamie, etc. I suspect that it will come down to money and they know we are fee for service. 9/1/15 Left a voice mail for Mike Lerch about submitting an EAP contract proposal. 10/5/15 Met with Michael Lerch and Athena with Human Resources to propose an EAP contract for $85 per session. They are reviewing all their employee benefits. Athena will get back to me.</w:t>
      </w:r>
    </w:p>
    <w:p>
      <w:pPr>
        <w:pStyle w:val="Normal"/>
        <w:rPr/>
      </w:pPr>
      <w:r>
        <w:rPr/>
      </w:r>
    </w:p>
    <w:p>
      <w:pPr>
        <w:pStyle w:val="Normal"/>
        <w:rPr/>
      </w:pPr>
      <w:r>
        <w:rPr>
          <w:b/>
          <w:color w:val="002060"/>
        </w:rPr>
        <w:t>Health Start/Healthy Steps/NACASA</w:t>
      </w:r>
    </w:p>
    <w:p>
      <w:pPr>
        <w:pStyle w:val="Normal"/>
        <w:ind w:left="720" w:hanging="0"/>
        <w:rPr/>
      </w:pPr>
      <w:r>
        <w:rPr/>
        <w:t>8/8/17 This is a contract that Jenny brought into the practice. The focus of the contract is to support staff members at these programs who experience vicarious or direct trauma. Staff members must get authorization from their managers. There is a 12 session limit for Health Start and Healthy Steps. There is a three session limit with NACASA. The fee is $85. We can bill Health Start and Healthy Steps for the $50 no show fee but only the first no show for NACASA. 7/29/20 Will terminate the contract on 9/1/20 because it has not been utilized. 7/29 Sent the letter to Brooke Fulton for NACASA at North County Healthcare for all three programs there. The contract will terminate on 9/1/20.</w:t>
      </w:r>
    </w:p>
    <w:p>
      <w:pPr>
        <w:pStyle w:val="Normal"/>
        <w:rPr/>
      </w:pPr>
      <w:r>
        <w:rPr/>
      </w:r>
    </w:p>
    <w:p>
      <w:pPr>
        <w:pStyle w:val="Normal"/>
        <w:rPr/>
      </w:pPr>
      <w:r>
        <w:rPr>
          <w:b/>
          <w:color w:val="0000FF"/>
        </w:rPr>
        <w:t>Highlands Fire Dept</w:t>
      </w:r>
    </w:p>
    <w:p>
      <w:pPr>
        <w:pStyle w:val="Normal"/>
        <w:ind w:left="720" w:hanging="0"/>
        <w:rPr/>
      </w:pPr>
      <w:r>
        <w:rPr/>
        <w:t>3/24/06 Sent a four-year contract to them earlier this month. I included fire screening, but they will probably only use the counseling and CISD. $75/hr until Dec 31, 2010. 4/10/06 Received the completed contract. 12/2/10 Mailed the updated contract to Chief Mike Bradley (928/525-2808 X 1102). Asked him to fax a signed copy back to me. 12/7/10 We have a signed contract with the $5 increase up to $80 per session. The contract elapses on December 31, 2014. 2/9/11 Mailed free brochures to Robin Wilson (525-1717 X 01) at her request to promote the EAP services. 8/15/14 Dirch Foreman is the new Chief. Asked to meet with him when I sent a letter about our change of address. 10/8/14 Will meet with Chief Dirch Foreman here on Nov 3</w:t>
      </w:r>
      <w:r>
        <w:rPr>
          <w:vertAlign w:val="superscript"/>
        </w:rPr>
        <w:t>rd</w:t>
      </w:r>
      <w:r>
        <w:rPr/>
        <w:t xml:space="preserve"> to discuss the renewal of the contract at $85. 11/3/14 Dirch Foreman knows and likes our services. He had no problem with the $85 fee. He will set a time for us to come to the station and talk with the team. Will mail him two copies of the updated contract that will expire December 31</w:t>
      </w:r>
      <w:r>
        <w:rPr>
          <w:vertAlign w:val="superscript"/>
        </w:rPr>
        <w:t>st</w:t>
      </w:r>
      <w:r>
        <w:rPr/>
        <w:t xml:space="preserve"> 2017</w:t>
      </w:r>
      <w:r>
        <w:rPr>
          <w:color w:val="FF0000"/>
        </w:rPr>
        <w:t xml:space="preserve">. </w:t>
      </w:r>
      <w:r>
        <w:rPr/>
        <w:t xml:space="preserve">11/10/14 Received the signed contract for $85 for all services. 11/4/16 Todd Miller (606-2994) wants to arrange to start doing pre-employment evaluations for their firefighters. 11/7/16 Talked with Todd about pre-employment psychological testing. We agreed on the same package as Summit Fire, which is the MMPI-2-RF and the SASSI for $400. Todd will ask the candidates to call us directly. 10/6/17 Sent a contract to Fire Chief Dirch Foreman to renew the contract through </w:t>
      </w:r>
      <w:r>
        <w:rPr>
          <w:b/>
          <w:color w:val="FF0000"/>
        </w:rPr>
        <w:t>December 31, 2020</w:t>
      </w:r>
      <w:r>
        <w:rPr/>
        <w:t>. It retains the $400 fee for the MMPI-2-RF and SASSI and the $85 for counseling and CISM services. 10/16/17 Chief Foreman signed the contract renewal. 7/22/20 Will phase out the contract effective 12/31/20.</w:t>
      </w:r>
    </w:p>
    <w:p>
      <w:pPr>
        <w:pStyle w:val="Normal"/>
        <w:rPr/>
      </w:pPr>
      <w:r>
        <w:rPr/>
      </w:r>
    </w:p>
    <w:p>
      <w:pPr>
        <w:pStyle w:val="Normal"/>
        <w:rPr/>
      </w:pPr>
      <w:r>
        <w:rPr>
          <w:b/>
          <w:color w:val="002060"/>
        </w:rPr>
        <w:t>Holbrook Emergency Medical Services</w:t>
      </w:r>
    </w:p>
    <w:p>
      <w:pPr>
        <w:pStyle w:val="Normal"/>
        <w:ind w:left="720" w:hanging="0"/>
        <w:rPr/>
      </w:pPr>
      <w:r>
        <w:rPr/>
        <w:t xml:space="preserve">12/2/10 Mailed a letter to Tim Hawman (928/542-2190) proposing a three year extension at $80 and $85. 1/7/11 No reply on my letter, so the contract has expired. 1/24/11 Tim ( C 928/386-7392) called to say that I should update the contract, mail it to him, and he will sign and return it. The contract will elapse on December 31, 2014. 2/11/11 Mailed two copies of the contract to Tim. 2/25/11 Received the signed contract. The new address for Holbrook EMS is 30 West Vista Drive, Holbrook, 86025. 10/8/14 We have not received any business from Holbrook EMS in years. Will not bother to renew the contract. Will simply let it expire in December. 7/11/16 Tim Holman (928/524-2190) called to renew his contract with us. He gladly accepted the $85 per hour fee for assessment, counseling, and CISM services. We would be paid $85 for travel too.. His primary interest was our CISM services. The address is 30 West Vista Drive, Holbrook 86025. Will send him a new contract from July 1, 2016 to December 31, 2019. 12/27/17 Got a call from Yvette at Holbrook EMS. She wanted to make sure that they still had an active contract with us. I could not find a signed copy in the file but it looks like they are active until December 31, 2019. 12/29/17 I discovered that I errored about the contract. I never received the contract in July 2016, so I informed Yvette that we need an updated contract. Will send a contract from January 1, 2018 to </w:t>
      </w:r>
      <w:r>
        <w:rPr>
          <w:b/>
          <w:color w:val="C00000"/>
        </w:rPr>
        <w:t>December 31, 2020</w:t>
      </w:r>
      <w:r>
        <w:rPr/>
        <w:t>. 1/11/18 Left a reminder for Yvette to send me a signed contract. 1/16/18 Received the signed contract. The reimbursement rate is $85 per session for up to six sessions. 7/22/20 Will phase out the contract on 12/31/20.</w:t>
      </w:r>
    </w:p>
    <w:p>
      <w:pPr>
        <w:pStyle w:val="Normal"/>
        <w:rPr/>
      </w:pPr>
      <w:r>
        <w:rPr/>
      </w:r>
    </w:p>
    <w:p>
      <w:pPr>
        <w:pStyle w:val="Normal"/>
        <w:rPr/>
      </w:pPr>
      <w:r>
        <w:rPr>
          <w:b/>
          <w:color w:val="0000FF"/>
        </w:rPr>
        <w:t>Holbrook Police Department</w:t>
      </w:r>
    </w:p>
    <w:p>
      <w:pPr>
        <w:pStyle w:val="Normal"/>
        <w:ind w:left="720" w:hanging="0"/>
        <w:rPr/>
      </w:pPr>
      <w:r>
        <w:rPr/>
        <w:t>1/4/08 Wrote Jody Harrelson to try to raise the testing fee from $230 to $260. Said we would keep it that way for at least two years. 01/24/08 Sgt. Jody Harrelson approved raising the rate to $260. 1/3/13 Will send a proposal to Sgt Jody Harrelson to increase fees on July 1</w:t>
      </w:r>
      <w:r>
        <w:rPr>
          <w:vertAlign w:val="superscript"/>
        </w:rPr>
        <w:t>st</w:t>
      </w:r>
      <w:r>
        <w:rPr/>
        <w:t xml:space="preserve">. It would be $340 for MMPI-2-RF and interview, $400 for the Inwald-2, and $450 with the SASSI-3. 5/9/13 Sent a follow-up letter to Jody asking for a decision on the three options. 5/21/13 Talked with Jody Harrelson (928/524-3991) about the testing. They definitely want to continue. He will talk with his Chief and make a decision about adding the Inwald-2. 10/6/17 Sent a letter to Lt. Jack Arend with a contract for $340 for the MMPI-2-RF. It included CISM counseling for $85 an hour. The contract would elapse on </w:t>
      </w:r>
      <w:r>
        <w:rPr>
          <w:b/>
          <w:color w:val="FF0000"/>
        </w:rPr>
        <w:t>December 31, 2020</w:t>
      </w:r>
      <w:r>
        <w:rPr/>
        <w:t>. 12/6/17 Sent a follow up letter to Lt. Arend with two copies of the contract. 1/10/17 Talked with Jack Arend. Emailed him a copy of the contract. 1/17/18 Received the signed contract. 7/22/20 Will phase out the contract effective 12/31/20.</w:t>
      </w:r>
    </w:p>
    <w:p>
      <w:pPr>
        <w:pStyle w:val="Normal"/>
        <w:rPr/>
      </w:pPr>
      <w:r>
        <w:rPr/>
      </w:r>
    </w:p>
    <w:p>
      <w:pPr>
        <w:pStyle w:val="Normal"/>
        <w:rPr/>
      </w:pPr>
      <w:r>
        <w:rPr/>
      </w:r>
    </w:p>
    <w:p>
      <w:pPr>
        <w:pStyle w:val="Normal"/>
        <w:rPr/>
      </w:pPr>
      <w:r>
        <w:rPr/>
        <w:t>Hopi Tribe</w:t>
      </w:r>
    </w:p>
    <w:p>
      <w:pPr>
        <w:pStyle w:val="Normal"/>
        <w:rPr/>
      </w:pPr>
      <w:r>
        <w:rPr/>
      </w:r>
    </w:p>
    <w:p>
      <w:pPr>
        <w:pStyle w:val="Normal"/>
        <w:ind w:left="720" w:hanging="0"/>
        <w:rPr/>
      </w:pPr>
      <w:r>
        <w:rPr/>
        <w:t>3/31/11 Lynne Cornwell at Fendley (779-4107 x 11) is coordinating an EAP contract for employees and dependents of the Hopi Tribe. The tribe is self-insured. Lynne would like our list of services, our usual CPT codes, and our contract rates. They are just beginning to negotiate with the tribe. 3/31/11 Lynne received my contract proposal and our brochure as pdf files. She will contact me after she meets with their people by mid-April. 10/25/11 Lynne said that the tribe is only interested in counseling services. I drafted a proposed contract for $80 per session. The contract would begin on Nov 1, 2011 and run through Dec 31, 2014. Fendley would like to be the billing intermediary for the tribe. 4/10/12 Met with Elward Edd (W 928/734-3212, C 480/414-8924) and Lucille about the contract proposal. There are 457 employees. They reduced the sessions down to six, with clients rolling over to their BCBS PPO coverage with a $5 copay. We can have back-to-back sessions to give clients the options of 90 minute sessions to reduce travel time, but most come to Flagstaff frequently. They asked that we waive the first no show fee, understanding that we will terminate unpaid or repeated no shows. They would love Saturday hours but I explained that is currently unavailable. They would like to see somebody drive to the Hopi rez once a month to provide services there. They want to limit the contract to December 31</w:t>
      </w:r>
      <w:r>
        <w:rPr>
          <w:vertAlign w:val="superscript"/>
        </w:rPr>
        <w:t>st</w:t>
      </w:r>
      <w:r>
        <w:rPr/>
        <w:t>, 2013 so that they can evaluate and hopefully extend the contract. All their requests were fair and reasonable. 4/11/12 Emailed Elward a revised contract. It would provide $85 per hour for travel to and from the rez, and $80 per hour for unused appointments and no shows on the rez. We will not provide CISDs there. We will need to ratify the final version of the contract. 4/19/12 Signed the contract with the Hopi Tribe with Elward. Will begin May 1</w:t>
      </w:r>
      <w:r>
        <w:rPr>
          <w:vertAlign w:val="superscript"/>
        </w:rPr>
        <w:t>st</w:t>
      </w:r>
      <w:r>
        <w:rPr/>
        <w:t xml:space="preserve">. Deleted the section about travel and services on the rez. 5/22/13 Talked with Lt. Willis Sequi (928/734-7340) about providing pre-employment evaluations for police officer candidates. Sent an email quoting $340 for MMPI-2-RF and interview, $400 to add the Inwald-2, and $450 to add the SASSI-3. Willis is an Iraqi veteran himself, so he is aware of the difficulty of hiring returning vets with PTSD. He will talk with his Chief. 10/4/13 Elward would like to extend our EAP contract through 2014. Emailed him a proposed contract with the same services, rates, and procedures. It will elapse on December 31, 2014. 10/4/13 Robin said that the Hopi Tribe is now longer partnered with Fendley. She is billing Elward directly and that has worked well. 12/26/13 We will be sending EAP and BCBS billing directly to Janet Towley at Summit. Sent Elward a revised contract spelling out that procedure. 4/29/14 Joyce Perez (480/505-0400 </w:t>
      </w:r>
      <w:hyperlink r:id="rId3">
        <w:r>
          <w:rPr>
            <w:rStyle w:val="InternetLink"/>
          </w:rPr>
          <w:t>joycep@summit-inc.net</w:t>
        </w:r>
      </w:hyperlink>
      <w:r>
        <w:rPr/>
        <w:t>) is now assisting the Tribe to increase utilization. Sent her the numbers for 2013 and the first quarter of 2014. She would like brochures when we have our new partners and our location. Joyce and Elward would also like wallet-sized cards for people to carry. Said that we would print them and bill the Hopi Tribe. 8/25/14 Sent Elward a contract proposal for 2015. 10/8/14 Sent Elward an alternative proposal in which Chris could provide services on the rez for $700 per day, which should cover travel, accommodations, and clinical services. 10/27/14 Mailed some of the new brochures. Included a note that either they can reproduce them or we can arrange to pay to print more of them. 12/17/14 After sending several reminder notes about the contract expiration, I learned that Elward is no longer an employee of the tribe. Left a message for the new director of Human Resources, Carlene, about the expiration date. 12/19/14 Carlene replied that the Benefits committee approved the original proposal before Elward resigned. Replied that we would honor the $80 fee but still want to remove waiving the no show fee for the first missed appointment. 1/13/15 Sent an email to Carlene Tenakhongva with the $80 contract proposal. Asked her to get two copies signed, send them to me, and I will mail one back with both signatures. 1/15/15 Carlene said that the contract has been signed and is being mailed to me. It remains at the $80 fee. Raise it to $85 when it is up for renewal on December 31, 2015. 1/16/15 Sent Carlene the data that we had only 11 employees and family members use 34 sessions in 2014. There was a 26% no show rate. 1/23/15 Received the signed contract for $80 per session. We can bill for all no shows. Signed a signed copy back to Carlene. 4/27/15 Received a certified letter from Lisa Pawwinnee, the chair of the Hopi Benefits Committee, informing us that they have selected a new EAP provider. The contract will terminate this Friday, May 1</w:t>
      </w:r>
      <w:r>
        <w:rPr>
          <w:vertAlign w:val="superscript"/>
        </w:rPr>
        <w:t>st</w:t>
      </w:r>
      <w:r>
        <w:rPr/>
        <w:t>. Left a message with Lisa acknowledging the termination and recognizing that we were unable to solve the utilization problems. 8/12/16 Veronica Silas (928/734-3662) inquired about pre-employment testing for law enforcement officers. She would like the MMPI and Inwald so the fee would be $400. Veronica will talk with the Director.</w:t>
      </w:r>
    </w:p>
    <w:p>
      <w:pPr>
        <w:pStyle w:val="Normal"/>
        <w:ind w:left="720" w:hanging="0"/>
        <w:rPr/>
      </w:pPr>
      <w:r>
        <w:rPr/>
      </w:r>
    </w:p>
    <w:p>
      <w:pPr>
        <w:pStyle w:val="Normal"/>
        <w:rPr/>
      </w:pPr>
      <w:r>
        <w:rPr/>
        <w:t>Humana LifeSynch</w:t>
      </w:r>
    </w:p>
    <w:p>
      <w:pPr>
        <w:pStyle w:val="Normal"/>
        <w:ind w:left="720" w:hanging="0"/>
        <w:rPr/>
      </w:pPr>
      <w:r>
        <w:rPr/>
        <w:t>4/15/09 Humana pays $65 for Ph.D. and $55 for Master’s for 90806. Sent a letter offering to discuss panel participation at an $85 minimum. 4/28/09 Gave Liz at LifeSynch (800/890-8288 X 2866) our $85 rate for 90801, 90806, and 90847 for Master’s and doctoral providers. 5/12/09 Deneen Carpenter-Johnson at Life Synch accepted my proposal of $85 for everyone. We will get more for 90801. They require authorizations but have no session limits. We can do a group application with CAQH numbers. Humana got a big contract with Medicare Advantage, although it is mostly in San Juan and Cochise counties. 5/13/09 Deneen said that we can bill our usual no show fee as long as clients are fully informed at the time of intake. We don’t need to mail in our individual professional liability policies because that is already available on the CAQH website. 5/20/09 They have to differentiate Ph.D. and Master’s-level providers, so Ph.D.’s rates got raised. They are $130/$125 for 90801, $92/85 for 90806, and $100/$90 for 90847. Will fax the contract today and send CAQH numbers as I receive them. 5/28/09 Deneen faxed a form for partners to be assigned a CAQH number so that they can create a CAQH provider profile. Alternately, she also sent individual provider application forms. They will accept either format. Faxed her the four CAQH numbers that I have received. 6/2/09 Faxed the signed contract. LifeSynch used to be Corphealth. 6/3/09 Kristen will postpone applying until the dog complaint is resolved. 6/22/09 Received the signed contract from LifeSynch. 6/30/09 Accepted on to the panel for a three year period. Gave Robin the billing information. 10/5/09 Tina got paid by Humana and learned that they paid her $45 and the client had a $40 copay. She and the client were both surprised by the large copay. 4/9/10 Talked with Deneen Carpenter-Johnson at 469/890-4336 about renewing our contract. Faxed her the new contract with the Medicare amendment. She will need a list of current providers with CAQH and Medicare numbers plus the individual and commercial liability policy face sheets. 4/22/10 Sent the requested information for recredentialling. Vickey was removed, Kristen and Steve didn’t want to participate, Tina doesn’t have a CAQH number, and Sherri hasn’t started yet. 3/21/13 Sent a letter to Humana Lifesynch removing everyone except Tina from the panel. She currently has two Lifesynch clients but doesn’t want any more. 3/29/13 Their new address is 2101 West John Carpenter Freeway, Irving, TX 75063. 800/207-5101. 5/14/13 Got a voice mail from Nancy (469/759-4330) asking us to remain on the panel. Left a voice mail for her explaining that we are terminating several of our managed care and insurance contracts. 12/19/16 Withdrew the group practice and all individuals from the Humana network.</w:t>
      </w:r>
    </w:p>
    <w:p>
      <w:pPr>
        <w:pStyle w:val="Normal"/>
        <w:rPr/>
      </w:pPr>
      <w:r>
        <w:rPr/>
      </w:r>
    </w:p>
    <w:p>
      <w:pPr>
        <w:pStyle w:val="Normal"/>
        <w:rPr/>
      </w:pPr>
      <w:r>
        <w:rPr/>
        <w:t>Jorgensen-Brooks</w:t>
        <w:tab/>
        <w:tab/>
        <w:tab/>
        <w:t>888/520-5400</w:t>
      </w:r>
    </w:p>
    <w:p>
      <w:pPr>
        <w:pStyle w:val="Normal"/>
        <w:ind w:left="720" w:hanging="0"/>
        <w:rPr/>
      </w:pPr>
      <w:r>
        <w:rPr/>
        <w:t>4/17/08 Jorgensen-Brooke is a new EAP out of Tucson. They have three companies in the Flagstaff area. Their usual reimbursement rate is $65 but I quoted an $80 fee. They generally don’t allow self-referrals after the six EAP visits for employees and family members, but she knows that things are different in rural communities. Lisa will talk with the owners and get back to me. 4/18/08 Talked with Debra Carter who said that $65 is their reimbursement rate, so I told her that we were not interested. 4/24/08 Lisa called back and said they would accept the $80 fee for all nine of us. Their fax number is 520/844-1156. They need CV, professional liability insurance, and licenses for all of us. There contracts are with the Navajo Housing Authority, the Navajo Tribal Utilities Authority, and the Rural Schools of Northern Arizona. 4/30/08 Partners decided not to contract with them because they have been competitors in local contract bidding in the past. Informed Lisa of our decision. 07/08/08 Talked to Lisa about their representative at the CCY contract review meeting stating that I’m on their panel. That is not her understanding, but she will make sure that I’m removed if I have subcontracted in some other way. She realizes that I never signed a contract with them. 6/28/13 Jorgensen-Brooks now has the CCY contract. We will not be providers in their network. 1/17/19 Talked with Paul Fleming (480/586-0897), the owner of Jorgensen-Brook, who used to own EAP Preferred. He asked us to provide specified services for a Jorgensen-Brook proposal for the NAEPT contract. We were invited to do police and fire pre-employment evaluations, CISMs, risk assessments, EMDR, and other services. Responded that we plan to submit our own proposal but will be interested in the police and fire evals if they get the contract. 1/18/18 Paul responded that since we are now competitors for the contract he won’t have us as providers if Jorgensen-Brooks does get the contract. 1/21/19 Jorgensen-Brooks is supposed to be the new NAEPBT contractor beginning February 1</w:t>
      </w:r>
      <w:r>
        <w:rPr>
          <w:vertAlign w:val="superscript"/>
        </w:rPr>
        <w:t>st</w:t>
      </w:r>
      <w:r>
        <w:rPr/>
        <w:t>.</w:t>
      </w:r>
    </w:p>
    <w:p>
      <w:pPr>
        <w:pStyle w:val="Normal"/>
        <w:ind w:left="720" w:hanging="0"/>
        <w:rPr/>
      </w:pPr>
      <w:r>
        <w:rPr/>
      </w:r>
    </w:p>
    <w:p>
      <w:pPr>
        <w:pStyle w:val="Normal"/>
        <w:rPr/>
      </w:pPr>
      <w:r>
        <w:rPr/>
        <w:t>Joy Cone Company</w:t>
      </w:r>
    </w:p>
    <w:p>
      <w:pPr>
        <w:pStyle w:val="Normal"/>
        <w:ind w:left="720" w:hanging="0"/>
        <w:rPr/>
      </w:pPr>
      <w:r>
        <w:rPr/>
        <w:t xml:space="preserve">3/12/11 Carrie suggested presenting an EAP contract to Joy Cone. They have 120 employees. 6/6/16 Leslie Gilmore (774-0225 X 4602) contacted us about creating an EAP for their employees. She was comfortable with my $85 proposed fee. The problem is that their national company has provided only three EAP sessions as a covered benefit. Then they roll over to a high deductible Highmark BCBS insurance policy. Leslie will talk with her people and I will consult with our staff about taking the three session contract. 6/8/16 Left a message for Leslie that we are willing to try the three session EAP for one year. That would give us a chance to see what the utilization is and how many clients roll over to their BCBS. The partners decided that each individual partner can buy in or opt out of the Joy Cone contract. 7/12/16 Never heard back after leaving several voice mails. 7/25/16 Leslie got approval to start the EAP program. It is a three session contract running until </w:t>
      </w:r>
      <w:r>
        <w:rPr>
          <w:b/>
        </w:rPr>
        <w:t>December 31, 2017</w:t>
      </w:r>
      <w:r>
        <w:rPr/>
        <w:t>. I emailed her a draft. 7/25/16 Mailed her two copies of the contract. Billing should be sent to Joy Cone Company, Attn: Leslie Gilmore, 2843 West Shamrell Blvd, Flagstaff 86005. 8/9/16 The signed contract was received. 5/4/17 Emailed Leslie to let her know that we have seen only 3 or 4 people from Joy Cone. Recommended a 6 session benefit. 5/4/17 Leslie replied that they think three sessions is enough and they provide good insurance for more sessions. She remarked that she will understand if the contract doesn’t meet our business needs. If the current utilization continues, then we should not renew in the fall. 9/15/17 Sent a letter to Leslie letting the contract expire on December 31</w:t>
      </w:r>
      <w:r>
        <w:rPr>
          <w:vertAlign w:val="superscript"/>
        </w:rPr>
        <w:t>st</w:t>
      </w:r>
      <w:r>
        <w:rPr/>
        <w:t>.</w:t>
      </w:r>
    </w:p>
    <w:p>
      <w:pPr>
        <w:pStyle w:val="Normal"/>
        <w:rPr/>
      </w:pPr>
      <w:r>
        <w:rPr/>
      </w:r>
    </w:p>
    <w:p>
      <w:pPr>
        <w:pStyle w:val="Normal"/>
        <w:rPr/>
      </w:pPr>
      <w:r>
        <w:rPr/>
        <w:t>Lifeworks EAP</w:t>
      </w:r>
    </w:p>
    <w:p>
      <w:pPr>
        <w:pStyle w:val="Normal"/>
        <w:ind w:left="720" w:hanging="0"/>
        <w:rPr/>
      </w:pPr>
      <w:r>
        <w:rPr/>
        <w:t>5/22/17 Lifeworks is the EAP for the Guidance Center. They negotiated a fee of $82 with Justin. 6/14/17 Justin couldn’t get any straight answers from Lifeworks so none of the partners will be contracting with them.</w:t>
      </w:r>
    </w:p>
    <w:p>
      <w:pPr>
        <w:pStyle w:val="Normal"/>
        <w:rPr/>
      </w:pPr>
      <w:r>
        <w:rPr/>
      </w:r>
    </w:p>
    <w:p>
      <w:pPr>
        <w:pStyle w:val="Normal"/>
        <w:rPr/>
      </w:pPr>
      <w:r>
        <w:rPr/>
        <w:t>Magellan</w:t>
        <w:tab/>
        <w:tab/>
        <w:tab/>
        <w:tab/>
        <w:t>800/788-4005</w:t>
        <w:tab/>
      </w:r>
    </w:p>
    <w:p>
      <w:pPr>
        <w:pStyle w:val="TextBodyIndent"/>
        <w:rPr/>
      </w:pPr>
      <w:r>
        <w:rPr/>
        <w:t>7/31 Provided the requested information on their taped provider application system. They will send an application to the Flagstaff office only if they determine there is a need in the geographic area. 9/9 Received an application form for Phoenix. Will mail it in tomorrow. 10/14 Mailed the information for Tricare that is administered through Magellan. 11/5 Approved by Magellan. Will mail in the final contract. 1/15 I forgot to mail in the contract form when I photocopied it. Mailed it to Chris Green in Sandy, UT, today. 1/20 Sent an update form to Magellan. 3/18 Magellan, ValueOptions, and United Behavioral Health have all contracted with Aperature for recredentialing. Thus, they can all be done together. 6/4 I finally got approved for the Magellan Tricare product. 5/26/05 Signed an Aetna amendment contract to allow me to continue to see Medicare clients. 6/7/05 Mailed in the Magellan recredentialling packet. Sent forms to CSU Psych Dept and the Univ of MD Counseling Center. 7/5/05 Magellan renewed me. 01/08/07 Faxed my NPI. 2/19/07 Mailed in the Provider Update forms. 3/12/07 Mailed in the Group Provider Data Change Form. 5/8/07 The whole group decided to drop Magellan EAP. Sent a letter terminating the EAP contract but retaining the PPO affiliation. 2/29/08 New rates for psychologists are $75 intake, $70 individual, $60 couples and families, and $$65 psych testing. For Master’s-level provider, the respective fees are $65, $50, and $50. Time to drop Magellan. 3/12/08 Steve and I dropped Magellan on their group update form. Pat, Kristen, Carrie, Terry, and Conny are providers and I added Kelli as a non-credentialed provider who is applying to them. 3/25/08 After withdrawing on their group form, they sent me a letter as an individual provider that I’m recredentialled for another three years. 4/1/08 Sent a fax to Tammy at Magellan (W 866/424-4224 F 253/841-0325) withdrawing everyone from the EAP contract, keeping Pat and Carrie on the PPO contract, withdrawing Steve and me, and adding Kelli. 4/8/08 Mailed back a form officially withdrawing all of us from the EAP contract and Steve and I from the PPO contract.</w:t>
      </w:r>
    </w:p>
    <w:p>
      <w:pPr>
        <w:pStyle w:val="TextBodyIndent"/>
        <w:ind w:left="0" w:hanging="0"/>
        <w:rPr/>
      </w:pPr>
      <w:r>
        <w:rPr/>
      </w:r>
    </w:p>
    <w:p>
      <w:pPr>
        <w:pStyle w:val="TextBodyIndent"/>
        <w:ind w:left="0" w:hanging="0"/>
        <w:rPr/>
      </w:pPr>
      <w:r>
        <w:rPr/>
        <w:t>Matrix Psychological Services</w:t>
      </w:r>
    </w:p>
    <w:p>
      <w:pPr>
        <w:pStyle w:val="TextBodyIndent"/>
        <w:rPr/>
      </w:pPr>
      <w:r>
        <w:rPr/>
        <w:t>5/9/18 Sent an email to inquire about joining their EAP network. 5/10/18 Matrix accepted $70 for Master’s and $90 for doctoral. Asked partners whether they want to join the network. Jess at Matrix sent the application form.</w:t>
      </w:r>
    </w:p>
    <w:p>
      <w:pPr>
        <w:pStyle w:val="TextBodyIndent"/>
        <w:rPr/>
      </w:pPr>
      <w:r>
        <w:rPr/>
      </w:r>
    </w:p>
    <w:p>
      <w:pPr>
        <w:pStyle w:val="TextBodyIndent"/>
        <w:ind w:left="0" w:hanging="0"/>
        <w:rPr/>
      </w:pPr>
      <w:r>
        <w:rPr/>
      </w:r>
    </w:p>
    <w:p>
      <w:pPr>
        <w:pStyle w:val="Normal"/>
        <w:rPr/>
      </w:pPr>
      <w:r>
        <w:rPr>
          <w:b/>
          <w:color w:val="0000FF"/>
        </w:rPr>
        <w:t>Medicare</w:t>
      </w:r>
      <w:r>
        <w:rPr/>
        <w:tab/>
        <w:tab/>
        <w:tab/>
        <w:tab/>
        <w:t>877/908-8431 x 2</w:t>
      </w:r>
    </w:p>
    <w:p>
      <w:pPr>
        <w:pStyle w:val="Normal"/>
        <w:ind w:left="720" w:hanging="0"/>
        <w:rPr/>
      </w:pPr>
      <w:r>
        <w:rPr/>
        <w:t>8/1 I was deactivated in 1999. They will send a provider packet to my home. 8/12 Filled out the Noridian forms. Asked Tina whether I should reassign benefits to FCFCC or not. 8/20 They do reassign benefits and I mailed in both the application and reassignment forms. 9/1 I submitted it but made errors. Tina said that they will send it back for revisions. 9/6 Just need to have someone at FCFCC sign as the representative of the group practice. 9/9 Mailed the revised application. 10/4 Sent them more paperwork. 11/4 I got approved for Medicare. My Participating Provider number is 71358. 12/17/15 Received an email from Medicare that I was rejected and deleted. Spoke to John at Noridian (877/908-8431) and he explained that PECOS is cleaning up old applications. My individual application from 2014 was deleted because I’m covered under our group Medicare provider enrollment. He said that our group is fully enrolled and I don’t need to do anything. The call reference number was 586849.</w:t>
      </w:r>
    </w:p>
    <w:p>
      <w:pPr>
        <w:pStyle w:val="Normal"/>
        <w:rPr/>
      </w:pPr>
      <w:r>
        <w:rPr/>
      </w:r>
    </w:p>
    <w:p>
      <w:pPr>
        <w:pStyle w:val="Normal"/>
        <w:rPr/>
      </w:pPr>
      <w:r>
        <w:rPr/>
        <w:t>Mines and Associates</w:t>
        <w:tab/>
        <w:tab/>
        <w:tab/>
      </w:r>
    </w:p>
    <w:p>
      <w:pPr>
        <w:pStyle w:val="Normal"/>
        <w:ind w:left="720" w:hanging="0"/>
        <w:rPr/>
      </w:pPr>
      <w:r>
        <w:rPr/>
        <w:t>10/13/10 Talked with Debbie (303/953-4008) about their EAP and PPO panels, which they put in a single panel. Their usual fee is $60 but they negotiated $70 with me. They are based in Littleton, CO, and have contracts with Teamsters and metal workers. Southwest Service Administrators is the intermediary for getting eligibility and benefit information. We can self-refer from the EAP to the PPO, after six sessions for the Teamsters, with an informed consent form that they provide. Terry, Tina, Kelli, and Sherri plan to apply. The provisional contract code is 131010A10. 6/4/12 Got a call from Sheila (303/953-4046) that our previous attempt at contracting didn’t reach any completion. I’m assuming that my partners never applied. Received a one session authorization for a Teamster. Sheila is out for the week. 6/5/12 Beverly (303/953-4066) called to follow-up. She would like to get some of our staff on the provider panel and will email me the contract and provider application forms. Confirmed the $70 contracted fee. Said that I will talk with the staff and see if they still are interested and inform her. Asked that their staff call the client referred to us so that he doesn’t fall through the cracks. 6/7/12 No one on the staff wanted to join the panel. Left a message to Beverly to that effect. 6/13/12 Bev increased their offer to $80 for EAP sessions and $85 for other sessions. I’m not really sure what the difference is between them or what we will receive. Several staff members plan to join. 6/25/12 Bev Money explained their procedures in detail. The first 3 to 6 sessions (depending on the company) is their EAP package at $80. Authorizations and billing are done online. If we need more sessions, then we need to complete another treatment authorization online. Although we would be switching to their regular PPO insurance, we still bill it through Mines and Associates using a HCFA at the $85 rate. Did not contract to provide CISM services. Mailed the contract and rate sheet. 9/26/12 Sent an email to Sheila that only Terry and Kelli are currently contracted. Emailed Tina, Sherri, and Michelle to see if they want to fill out the credentialing form to join the panel. 7/19/17 Emailed Mines and Associates to withdraw our practice from their panel.</w:t>
      </w:r>
    </w:p>
    <w:p>
      <w:pPr>
        <w:pStyle w:val="Normal"/>
        <w:rPr/>
      </w:pPr>
      <w:r>
        <w:rPr/>
      </w:r>
    </w:p>
    <w:p>
      <w:pPr>
        <w:pStyle w:val="Normal"/>
        <w:rPr/>
      </w:pPr>
      <w:r>
        <w:rPr/>
        <w:t>MultiPlan/Private Healthcare Systems</w:t>
      </w:r>
    </w:p>
    <w:p>
      <w:pPr>
        <w:pStyle w:val="Normal"/>
        <w:ind w:left="720" w:hanging="0"/>
        <w:rPr/>
      </w:pPr>
      <w:r>
        <w:rPr/>
        <w:t>3/10/05 Submitted applications for myself, Steve, Pat, Patti, and Vickey. They pay very well. Don’t know if they have any business in northern Arizona. 8/24/05 Received a provider bulletin via email. Put it in the contracts file since I don’t know whether we all got approved as providers or not. 1/2/06 Received an email as a provider, so I guess that I’m in the network. 11/29/06 Multiplan acquired PHCS, but they will operate as separate networks for now. 06/19/08 Multiplan and PHCS operate through RAN/HMA in Arizona. Thus, RAN is the intermediary for those large national networks here. 9/20/09 Withdrew Terry and myself from the network effective 1/1/09. 10/11/16 Annie says that we are on the Multiplan network as a group. She will request a copy of the contract and a reimbursement sheet. 11/7/16 Annie has not received a copy of our alleged contract. The fee schedule was just 70% of something. Annie is going to terminate the contractual relationship for us. 11/15/16 Annie learned that we got tied to Multiplan through our Rural Arizona Network contract a decade ago. She sent them the termination letter.</w:t>
      </w:r>
    </w:p>
    <w:p>
      <w:pPr>
        <w:pStyle w:val="Normal"/>
        <w:ind w:left="720" w:hanging="0"/>
        <w:rPr/>
      </w:pPr>
      <w:r>
        <w:rPr/>
      </w:r>
    </w:p>
    <w:p>
      <w:pPr>
        <w:pStyle w:val="Normal"/>
        <w:rPr/>
      </w:pPr>
      <w:r>
        <w:rPr/>
        <w:t>Mutual of Omaha EAP</w:t>
      </w:r>
      <w:r>
        <w:rPr>
          <w:b/>
        </w:rPr>
        <w:tab/>
        <w:tab/>
      </w:r>
      <w:r>
        <w:rPr/>
        <w:t>800/237-1439</w:t>
      </w:r>
    </w:p>
    <w:p>
      <w:pPr>
        <w:pStyle w:val="Normal"/>
        <w:ind w:left="720" w:hanging="0"/>
        <w:rPr/>
      </w:pPr>
      <w:r>
        <w:rPr/>
        <w:t>10/8 They contacted me and I accepted the $65 per session fee. It is a three session EAP benefit. They want to be informed after the intake session, but the other two sessions are automatic. 3/11/05 Len says that I never get any referrals from them. 3/3/07 Filled out the forms for a group contract for everyone. They are currently paying $70 per session and I requested $75 per session and $80 for CISM, consultation, and training. 5/25/07 Trish at Mutual of Omaha has all our applications. She needs licensure and insurance information for all of us. Her phone number is 402/351-8389 and the fax number is 402/351-6308. 6/4/07 Nancy accepted the $75 rate. They have contracts for 1, 3, or 5 EAP visits. We can refer to ourselves for insurance work after the EAP visits as long as we make reasonable referrals to others too. 6/13/07 Mailed all the licensure and liability insurance information for all of us. 6/28/07 Returned two copies of the signed contracts back to the EAP. 7/24/07 Received the signed contract. 9/20/09 Withdrew Terry and myself from the network effective 1/1/09. 7/22/20 Jen is the only Mutual of Omaha provider.</w:t>
      </w:r>
    </w:p>
    <w:p>
      <w:pPr>
        <w:pStyle w:val="Normal"/>
        <w:rPr/>
      </w:pPr>
      <w:r>
        <w:rPr/>
      </w:r>
    </w:p>
    <w:p>
      <w:pPr>
        <w:pStyle w:val="Normal"/>
        <w:rPr/>
      </w:pPr>
      <w:r>
        <w:rPr/>
        <w:t>Native Americans for Community Action</w:t>
      </w:r>
    </w:p>
    <w:p>
      <w:pPr>
        <w:pStyle w:val="Normal"/>
        <w:ind w:left="720" w:hanging="0"/>
        <w:rPr/>
      </w:pPr>
      <w:r>
        <w:rPr/>
        <w:t>5/1/19 Jeff Axtell is the new CEO at NACA (522-3100). Jeff would like an EAP for his 50 employees, some of whom are mental health professionals. Proposed a 6 session EAP at $100 per session. Discussed whether their BCBS mental health benefits have low enough copays and deductibles for rolling over if benefits are used. Jeff and Cynthia, their HR Director, will do some research and get back to me. 6/6/19 Jeff called to tell me that they selected another EAP provider.</w:t>
      </w:r>
    </w:p>
    <w:p>
      <w:pPr>
        <w:pStyle w:val="Normal"/>
        <w:rPr/>
      </w:pPr>
      <w:r>
        <w:rPr/>
      </w:r>
    </w:p>
    <w:p>
      <w:pPr>
        <w:pStyle w:val="Normal"/>
        <w:rPr/>
      </w:pPr>
      <w:r>
        <w:rPr/>
        <w:t>Navajo County Juvenile Probation</w:t>
      </w:r>
    </w:p>
    <w:p>
      <w:pPr>
        <w:pStyle w:val="Normal"/>
        <w:ind w:left="720" w:hanging="0"/>
        <w:rPr/>
      </w:pPr>
      <w:r>
        <w:rPr/>
        <w:t>7/8/16 Arnold Hall (928/524-4139), the Director of Navajo County Juvenile Probation, requested a psychological evaluation on a probation officer who is requesting to carry a firearm. Agreed to $400. Navajo County Juvenile Probation, P. O. Box 668, Holbrook 86025. 8/10/16 Arnold designated Jake Salas (928/241-1802) as our contact person. 11/4/16 Arnold and his finance person, Laura, want to check to see whether they can use us. We may need to add them as additional insured on each of our professional liability policies. They will get back to me. 8/14/15 They never got back to me. AzPOST told me that they credential physicians for medical exams but not psychologists for psychological exams.</w:t>
      </w:r>
    </w:p>
    <w:p>
      <w:pPr>
        <w:pStyle w:val="Normal"/>
        <w:ind w:left="720" w:hanging="0"/>
        <w:rPr/>
      </w:pPr>
      <w:r>
        <w:rPr/>
      </w:r>
    </w:p>
    <w:p>
      <w:pPr>
        <w:pStyle w:val="Normal"/>
        <w:rPr>
          <w:b/>
          <w:b/>
          <w:color w:val="0000FF"/>
        </w:rPr>
      </w:pPr>
      <w:r>
        <w:rPr/>
        <w:t>Navajo County Sheriff’s Office</w:t>
      </w:r>
      <w:r>
        <w:rPr>
          <w:b/>
          <w:color w:val="0000FF"/>
        </w:rPr>
        <w:tab/>
      </w:r>
      <w:r>
        <w:rPr/>
        <w:t>928/524-4776</w:t>
      </w:r>
    </w:p>
    <w:p>
      <w:pPr>
        <w:pStyle w:val="Normal"/>
        <w:ind w:left="720" w:hanging="0"/>
        <w:rPr>
          <w:b/>
          <w:b/>
          <w:color w:val="0000FF"/>
        </w:rPr>
      </w:pPr>
      <w:r>
        <w:rPr/>
        <w:t>06/28/07</w:t>
      </w:r>
      <w:r>
        <w:rPr>
          <w:b/>
          <w:color w:val="0000FF"/>
        </w:rPr>
        <w:t xml:space="preserve"> </w:t>
      </w:r>
      <w:r>
        <w:rPr/>
        <w:t>Commander Sheryl Powell is our contact person</w:t>
      </w:r>
      <w:r>
        <w:rPr>
          <w:b/>
          <w:color w:val="0000FF"/>
        </w:rPr>
        <w:t xml:space="preserve">. </w:t>
      </w:r>
      <w:r>
        <w:rPr/>
        <w:t>1/3/13 Will send a proposal to Sheryl Powell to increase fees for police testing effective July 1</w:t>
      </w:r>
      <w:r>
        <w:rPr>
          <w:vertAlign w:val="superscript"/>
        </w:rPr>
        <w:t>st</w:t>
      </w:r>
      <w:r>
        <w:rPr/>
        <w:t xml:space="preserve">. The new fees would be $340 for MMPI-2-RF, WAIS Comprehension, and interview, $400 for Inwald-2, and $450 for SASSI-3. 5/8/13 Sent a follow-up letter to Commander Sheryl Powell asking whether they want the $340, $400, or $450 option. Will throw in the WAIS-IV Comprehension for free. 5/15/13 Cheryl Powell (not Sheryl) wrote that they want the MMPI-2-RF and the interview for $340. They can’t afford anything else at this time. She didn’t mention the WAIS-IV Comprehension test. 10/6/17 Sent a contract to Commander Cheryl Powell for the MMPI-2-RF for $340. It including CISM counseling for $85 an hour. The contract would elapse on </w:t>
      </w:r>
      <w:r>
        <w:rPr>
          <w:b/>
          <w:color w:val="FF0000"/>
        </w:rPr>
        <w:t>December 31, 2020</w:t>
      </w:r>
      <w:r>
        <w:rPr/>
        <w:t>. 12/5/17 Sent a follow up letter to Commander Powell with two copies of the contract. 1/11/18 Left a voice mail for Cheryl Powell asking about the status of the contract. 1/19/18 Navajo County Sheriff’s Office has decided NOT to do pre-employment psychological testing for its candidates. Our contract is now terminated.</w:t>
      </w:r>
    </w:p>
    <w:p>
      <w:pPr>
        <w:pStyle w:val="Normal"/>
        <w:rPr>
          <w:b/>
          <w:b/>
          <w:color w:val="0000FF"/>
        </w:rPr>
      </w:pPr>
      <w:r>
        <w:rPr>
          <w:b/>
          <w:color w:val="0000FF"/>
        </w:rPr>
      </w:r>
    </w:p>
    <w:p>
      <w:pPr>
        <w:pStyle w:val="Normal"/>
        <w:rPr/>
      </w:pPr>
      <w:r>
        <w:rPr/>
        <w:t>Navajo Police Dept – Window Rock</w:t>
      </w:r>
    </w:p>
    <w:p>
      <w:pPr>
        <w:pStyle w:val="Normal"/>
        <w:ind w:left="720" w:hanging="0"/>
        <w:rPr/>
      </w:pPr>
      <w:r>
        <w:rPr/>
        <w:t>12/15/15 Officer Wendell Bitselly (928/871-7538 W 928/871-6414 F) requested a price quote on our police pre-employment screening. Sent all three prices. 11/11/16 Emerson Lilly requested a psychological evaluation, which turned out to be a second Fitness for Duty evaluation. Sent a $1,000 quote and the three prices for pre-employment evaluations to Charlene Jim (928/871-6954.)</w:t>
      </w:r>
    </w:p>
    <w:p>
      <w:pPr>
        <w:pStyle w:val="Normal"/>
        <w:rPr/>
      </w:pPr>
      <w:r>
        <w:rPr/>
      </w:r>
    </w:p>
    <w:p>
      <w:pPr>
        <w:pStyle w:val="Normal"/>
        <w:rPr/>
      </w:pPr>
      <w:r>
        <w:rPr/>
        <w:t>North Country Healthcare</w:t>
      </w:r>
    </w:p>
    <w:p>
      <w:pPr>
        <w:pStyle w:val="Normal"/>
        <w:ind w:left="720" w:hanging="0"/>
        <w:rPr/>
      </w:pPr>
      <w:r>
        <w:rPr/>
        <w:t>8/22/18 The employee support programs for Health Start, Healthy Steps, and NACASA programs are listed under Health Start in this document.</w:t>
      </w:r>
    </w:p>
    <w:p>
      <w:pPr>
        <w:pStyle w:val="Normal"/>
        <w:rPr/>
      </w:pPr>
      <w:r>
        <w:rPr/>
      </w:r>
    </w:p>
    <w:p>
      <w:pPr>
        <w:pStyle w:val="Normal"/>
        <w:rPr/>
      </w:pPr>
      <w:r>
        <w:rPr/>
        <w:t>Northern Arizona Healthcare</w:t>
      </w:r>
    </w:p>
    <w:p>
      <w:pPr>
        <w:pStyle w:val="Normal"/>
        <w:ind w:left="720" w:hanging="0"/>
        <w:rPr/>
      </w:pPr>
      <w:r>
        <w:rPr/>
        <w:t>Pat is the Coordinator for FMC. Conny handles the Verde Valley providers. 1/3/08 The new contract is approved at $80 for therapy and $85 for CISD, consultation, and training. 1/14/08 Conny will mail out the discontinuation letters for former VVMC providers and offer contracts to Suzanne Connolly and Pat Cavanaugh. 1/14/09 Carrie will ask them to sign a revised contract with reporting of EAP data every six months. They agreed to $83 for counseling and $88 for consultation starting 1/1/09 and lasting one year. 10/1/09 Patsy Crofford sent a letter informing us that they are terminating the contract in favor of a managed care company. 10/12/09 NAH chose Magellan Health Services as their EAP provider. 12/2/09 Carrie sent a letter to NAH proposing an $88 fee for training and consultation services, which is the same as their previous contract rate. 9/26/11 Faxed my liability insurance face sheet.</w:t>
      </w:r>
    </w:p>
    <w:p>
      <w:pPr>
        <w:pStyle w:val="Normal"/>
        <w:rPr/>
      </w:pPr>
      <w:r>
        <w:rPr/>
      </w:r>
    </w:p>
    <w:p>
      <w:pPr>
        <w:pStyle w:val="Normal"/>
        <w:rPr/>
      </w:pPr>
      <w:r>
        <w:rPr>
          <w:b/>
          <w:color w:val="0000FF"/>
        </w:rPr>
        <w:t>Northern Arizona Intergovernmental Public Transportation Authority</w:t>
      </w:r>
    </w:p>
    <w:p>
      <w:pPr>
        <w:pStyle w:val="Normal"/>
        <w:ind w:left="720" w:hanging="0"/>
        <w:rPr/>
      </w:pPr>
      <w:r>
        <w:rPr/>
        <w:t>5/24/06 Emailed a proposed contract to Dan Ullibari in Dallas to review. Jeff Meilbeck is the director here. 8/7/06 Signed and mailed it. The contract expires next June so that we can negotiate with the city and NAIPTA at the same time. 12/13/06 Pat Ashbrook will talk with their auditor about substance abuses services offered through the EAP contract. 7/5/07 Sent a note to Jeff Meilbeck that the contract has elapsed. 7/26/07 NAIPTA is in the process of reviewing the contract for three years. Their attorney will develop a new contract for us. The rate will be $75 until Dec 31</w:t>
      </w:r>
      <w:r>
        <w:rPr>
          <w:vertAlign w:val="superscript"/>
        </w:rPr>
        <w:t>st</w:t>
      </w:r>
      <w:r>
        <w:rPr/>
        <w:t xml:space="preserve"> and $80 after. 8/16/07 Judy Jones (679-8920) will add a few sentences explaining that mediation, consultation, CISM, and supervisor training are all $5 more than our other fees. 9/20/07 Met with Heather (679-8908) and Judy to discuss several sections of the proposed contract. The $3,000 limit is intended to avoid placing it out for a bid. They were very willing to change it to 3 years instead of 5. Heather will consult with their attorney. 3/12/08 NAIPTA agreed that we don’t need to add them as additional insured because we have many professional liability policies and not just one. They do want proof of all our liability policies, which is certainly reasonable. The fees retroactive to last January are $80 for therapy and $85 for consultation and CISD. Judy has been great to work with. The contract lasts for three years until December 31, 2010. 11/24/10 The contract actually lasts until March 2011. Sent an updated three year contract to Judy Jones. The rates remain the same. 1/7/11 Judy received the contract that I emailed to her and sent it to administration. 2/15/11 Mailed two signed and notarized copies of the contract to Candace Schroeder, their Grants and Purchasing Specialist. Will mail updated professional liability insurance face sheets and the commercial liability face sheet. The three year contract will elapse February 17, 2015. 3/13/14 Lisa (679-8900) is the new HR person, but she is moving into a management role that will involve hiring a new HR person to replace her. Took her to lunch and left brochures. Her kids see Sherri. 8/18/14 Lisa (679-8900) will be holding on to the EAP liaison role herself. Gave her the change of address. She would like brochures with Chris and Lauren in them. 10/8/14 Left a message with Lisa about having lunch and renewing our contract at $85 for three years. 10/27/14 Mailed some of the new brochures. 11/6/14 Lisa Graham said that they may have to put the contract up for public bids. She can’t have lunch with me as a potential bidder. She will talk with Heather in Procurement to see if it has to be that formal. Lisa knows that we want to raise the fee to $85. She will get back to me about the next step. 11/11/14 Heather Damolin and Lisa Graham are proposing an amendment to the original contract. It would be $85 for counseling and assessment and $90 for CISD, mediation, consultation, and travel. The new contract would elapse on February 1, 2016. At that time, they would need to open the EAP contract for bids. 11/11/14 Heather will mail be the final contract. They will need to put the EAP contract out for bid in </w:t>
      </w:r>
      <w:r>
        <w:rPr>
          <w:b/>
          <w:color w:val="C00000"/>
        </w:rPr>
        <w:t>2016</w:t>
      </w:r>
      <w:r>
        <w:rPr/>
        <w:t>. 11/19/14 Signed and mailed back the completed amendment. 12/10/14 Lisa Graham (679-8920) is our contact person. 7/7/15 Lisa Graham has left NAIPTA to work at the Grand Canyon Railway in Williams. Heather Damolin (679-8920) and Lynn (?) are covering until the position is filled. Will meet with them on July 17</w:t>
      </w:r>
      <w:r>
        <w:rPr>
          <w:vertAlign w:val="superscript"/>
        </w:rPr>
        <w:t>th</w:t>
      </w:r>
      <w:r>
        <w:rPr/>
        <w:t xml:space="preserve">. 7/17/15 Met with Lynn, who will be the interim contact person, and Heather. Reviewed all our services. They are very satisfied with us. 4/20/16 Lynn Hall (679-8925) is my contact person there. 8/9/16 Danelle Knight is the new HR Generalist there (679-8926.) 9/2/16 Danelle visited our office and received an orientation about the referral procedures. She will be taking care of all the HR procedures and will be the contact person for us. 9/26/16 Lynn Hill (679-8925 and </w:t>
      </w:r>
      <w:hyperlink r:id="rId4">
        <w:r>
          <w:rPr>
            <w:rStyle w:val="InternetLink"/>
          </w:rPr>
          <w:t>lhill@naipta.az.gov</w:t>
        </w:r>
      </w:hyperlink>
      <w:r>
        <w:rPr/>
        <w:t>) asked about substance abuse counseling services. They need someone who is a Substance Abuse Professional (SAP) so I suggested Brad Mattingly and Pat Ashbrook as likely providers. She also requested out logo so they can print some cards to hand out to their staff. 7/7/17 Danelle Knight (679-8926) is still our contact. I will be visiting there on July 28</w:t>
      </w:r>
      <w:r>
        <w:rPr>
          <w:vertAlign w:val="superscript"/>
        </w:rPr>
        <w:t>th</w:t>
      </w:r>
      <w:r>
        <w:rPr/>
        <w:t xml:space="preserve">. 7/28/17 Met with Danelle at her office. They are very satisfied with our service. She would like all our business cards once Jenny and Dan start. They really want us to have a Substance Abuse Professional. 8/28/17 Danelle (679-8926) forwarded my request about how a Substance Abuse Professional (SAP) would be utilized to Katie Witticand, which I will convey to the partners. 9/20/17 NAIPTA is a part of NAEPT, which is the insurance purchasing organization for the City of Flagstaff, Coconino County, Coconino Community College, and the Flagstaff Unified School District. They will be making a request for proposals early in 2018. It looks as though the NAIPTA contract expired in 2014. I will not be pursuing a separate contract with NAIPTA at this time. 5/3/18 NAEPBT awarded the contract to Deer Oaks EAP. 5/8/18 Danelle will be talking with the other members of NAEPBT and her staff next week. They may choose to stay with us for a transitional year. 6/4/18 Danelle Knight said that they would like to extend their EAP contract for one more year. It will end on </w:t>
      </w:r>
      <w:r>
        <w:rPr>
          <w:b/>
        </w:rPr>
        <w:t>6/30/19</w:t>
      </w:r>
      <w:r>
        <w:rPr/>
        <w:t>. Then they will transition to Deer Oaks. 6/11/18 Received the signed contract. 1/21/19 Their new EAP will be Jorgensen-Brooks. 6/25/19 Heather, Heather, and Danelle met with Cody and me about renewing the contract. It will be a five-year contract that can renew for an additional two five-year periods, for 15 years in total. The reimbursement will be $100 per session with an annual 3% cost of living increase. Heather will email me the new contract. 9/11/19 Called Danelle (679-8926) to let her know that I haven’t received the contract. She will find out what happened. 10/10/19 Emailed the signed contract to Heather. It is for 15 years at $100 per session with a 3% annual cost of living increase. 10/15/19 Heather Thornton received the Certificate of Insurance listing NAIPTA as an additional insured on the general liability policy. 4/21/20 Danelle left an email that NAIPTA is expanding it’s voluntary sessions to 12 per year under Dec 31</w:t>
      </w:r>
      <w:r>
        <w:rPr>
          <w:vertAlign w:val="superscript"/>
        </w:rPr>
        <w:t>st</w:t>
      </w:r>
      <w:r>
        <w:rPr/>
        <w:t xml:space="preserve"> because of the pandemic. For mandatory sessions, it is still 6 mandatory sessions and 6 voluntary sessions, for a total of 12 instead of 18. 7/28/20 Checked the new contract and it does NOT include anything about emergency phone services. We do not need to carry the batphone to fulfill the terms of the NAIPTA contract.</w:t>
      </w:r>
    </w:p>
    <w:p>
      <w:pPr>
        <w:pStyle w:val="Normal"/>
        <w:rPr/>
      </w:pPr>
      <w:r>
        <w:rPr/>
      </w:r>
    </w:p>
    <w:p>
      <w:pPr>
        <w:pStyle w:val="Normal"/>
        <w:rPr/>
      </w:pPr>
      <w:r>
        <w:rPr/>
        <w:t xml:space="preserve">Northern Arizona Public Employee Benefit Trust </w:t>
      </w:r>
    </w:p>
    <w:p>
      <w:pPr>
        <w:pStyle w:val="Normal"/>
        <w:ind w:left="720" w:hanging="0"/>
        <w:rPr/>
      </w:pPr>
      <w:r>
        <w:rPr/>
        <w:t>2/1/18 NAPEBT is a purchasing consortium of the City, County, FUSD, CCC, NAIPTA, and another organization. They released an RFP requesting a capitated contract for all employees and family members. Linzi and I attended the pre-proposal meeting, and we were the only people attending in person. Other bidders are Jorgensen-Brooks, FEI Behavioral, American Behavioral, etc. Joregensen-Brooks and American contacted me about doing the police evals. We submitted a proposal to renew our contracts with the City of Flagstaff and NAIPTA on a fee-for-service basis for $90 per hour for assessment, therapy, and prevention, and $400 for police and fire evals. The proposals will be reviewed during the last week in February. Bobby Sedillo at CCC is the person coordinating the bid review team. 5/3/18 NAEPBT awarded the contract to Deer Oaks EAP. 1/21/19 Jorgensen-Brooks will take over from Deer Oaks on February 1</w:t>
      </w:r>
      <w:r>
        <w:rPr>
          <w:vertAlign w:val="superscript"/>
        </w:rPr>
        <w:t>st</w:t>
      </w:r>
      <w:r>
        <w:rPr/>
        <w:t>.</w:t>
      </w:r>
    </w:p>
    <w:p>
      <w:pPr>
        <w:pStyle w:val="Normal"/>
        <w:rPr/>
      </w:pPr>
      <w:r>
        <w:rPr/>
      </w:r>
    </w:p>
    <w:p>
      <w:pPr>
        <w:pStyle w:val="Normal"/>
        <w:rPr/>
      </w:pPr>
      <w:r>
        <w:rPr>
          <w:b/>
          <w:color w:val="0000FF"/>
        </w:rPr>
        <w:t>Northern Arizona University Police Dept</w:t>
      </w:r>
    </w:p>
    <w:p>
      <w:pPr>
        <w:pStyle w:val="Normal"/>
        <w:ind w:left="720" w:hanging="0"/>
        <w:rPr/>
      </w:pPr>
      <w:r>
        <w:rPr/>
        <w:t>1/3/13 Will send a proposal to Sgt. Missy Freshour to raise the police testing fees effective July 1</w:t>
      </w:r>
      <w:r>
        <w:rPr>
          <w:vertAlign w:val="superscript"/>
        </w:rPr>
        <w:t>st</w:t>
      </w:r>
      <w:r>
        <w:rPr/>
        <w:t xml:space="preserve">. The new fees would be $340 for the MMPI-2-RF and interview, $400 for Inwald-2, and $450 for SASSI-3. 1/30/13 Missy Freshour confirmed that the Chief would like to start the new test protocol immediately. It will be $450 for officers taking the MMPI-2-RF, the Inwald-2, and the SASSI-3. Civilians will take the MMPI-2-RF and SASSI-3 for $390. 10/6/17 Mailed a contract to Chief Kelli Smith for pre-employment testing and CISM services. The fee for the MMPI-2-RF, Inwald, and SASSI is $450 for officers, and the fee for civilians without the Inwald is $390. CISM services are $85 per hour, although the NAU Police are likely to use Counseling Service instead of us. The contract is for October 1, 2017 to </w:t>
      </w:r>
      <w:r>
        <w:rPr>
          <w:b/>
          <w:color w:val="FF0000"/>
        </w:rPr>
        <w:t>December 31</w:t>
      </w:r>
      <w:r>
        <w:rPr>
          <w:b/>
          <w:color w:val="FF0000"/>
          <w:vertAlign w:val="superscript"/>
        </w:rPr>
        <w:t>st</w:t>
      </w:r>
      <w:r>
        <w:rPr>
          <w:b/>
          <w:color w:val="FF0000"/>
        </w:rPr>
        <w:t>, 2020</w:t>
      </w:r>
      <w:r>
        <w:rPr/>
        <w:t>. 1/17/18 Laura at NAU Purchasing returned a template contract. My concern was that we would have to send the evaluation by certified mail or deliver it in person to the department. In addition, they need to be an additional insured on the general liability policy. I asked whether they need all of our professional liability policies. 1/18/18 Signed a lengthy contract that follows an NAU template. They will need to be added as an additional insured on our general liability policy, and sent a copy of the policy. They also need professional liability face sheets from all the psychologists. Finally, we will either need to hand deliver the evaluations to the NAU Police Dept or have the officer requesting the evaluation pick them up at our office. We are not to mail them. 1/29/18 Emailed the general liability policy, including them as an additional insured, and our professional liability policy to the nau-insurance. Need to send them Cody’s policy once I have it. 2/1/18 Cameo at NAU required a revised general liability policy and Independent Contractor agreements from all partners since we don’t have Workman’s Comp. The fact that we don’t have any employees wasn’t a sufficient answer. 2/6/18 Sent Cameo the revised general liability forms and Cody’s professional liability face sheet. 2/7/18 Received approval that the insurance coverage is in place and the contract can be implemented. 7/22/20 Will phase out the contract effective 12/31/20.</w:t>
      </w:r>
    </w:p>
    <w:p>
      <w:pPr>
        <w:pStyle w:val="Normal"/>
        <w:rPr/>
      </w:pPr>
      <w:r>
        <w:rPr/>
      </w:r>
    </w:p>
    <w:p>
      <w:pPr>
        <w:pStyle w:val="Normal"/>
        <w:rPr/>
      </w:pPr>
      <w:r>
        <w:rPr>
          <w:b/>
          <w:color w:val="002060"/>
        </w:rPr>
        <w:t>Optum</w:t>
      </w:r>
      <w:r>
        <w:rPr/>
        <w:t xml:space="preserve"> / United Healthcare</w:t>
        <w:tab/>
        <w:tab/>
      </w:r>
    </w:p>
    <w:p>
      <w:pPr>
        <w:pStyle w:val="Normal"/>
        <w:ind w:left="720" w:hanging="0"/>
        <w:rPr/>
      </w:pPr>
      <w:r>
        <w:rPr/>
        <w:t>7/31 Sent an email to Tina requesting an updated phone number. United Behavioral Health. 8/12 Left a message with Thomas Mayer, their regional provider relations rep in San Francisco, to become a provider. They will send an application to Flagstaff if they are recruiting in that area. 8/14 Thomas left a message that he will send an application to FCFCC. They will need the months of my employment on my curriculum vita. I should also write a letter explaining my three years as a college professor away from practice, since they want to be sure that I’m not out of the profession for too long. I should mention my presidency of AzPA to establish continuity with the field. 9/1 Completed the application. Will mail it tomorrow. 9/6 Wrote a letter to Thomas Mayer. 10/28 I am accepted in the UBH panel. 2/24/05 Accepted on the Life Era panel, which is the EAP for SCA Tissue. 5/2/05 Accepted for recredentialling for the UBH and Life Era panels. 7/11/07 Sent in all information to CAQH for recredentialing. 9/20/09 Dropped Terry and myself from the UBH network effective 1/1/09. 9/25/09 Withdrew Carrie from the UBH network. 11/17/08 Heidi Praught at UBH confirmed my withdrawal from the network effective 12/30/08. 12/18/08 United Behavioral Health is changing their name to OptumHealth Behavioral Solutions. 4/7/16 Made a proposal to Brooke Sguardo (612/642-7705) for Justin and Linzi to join the Optum panel at a negotiated fee schedule. Brooke was willing to raise the individual therapy rate for Ph.D.s to $80 but insisted on keeping the couples and family rate at $69. Justin and Linzi decided not to join. The Master’s-level rates were too low to interest anyone else. Sent an email saying that none of us will be applying to join the Optum panel. 12/22/17 Brooke Sguardo (612/642-7705) said that they are under new management. I asked for $150 for intakes and $85 for couples and individuals for Master’s and doctoral level providers. They are considering dropping pre-auths for 53 minute sessions. Brooke may be able to make us active for the Northern Arizona Healthcare employees and dependents and not accepting other Optum clients. Mary Porter at NAH HR really wants us on their provider list. 1/4/18 Brooke accepted our negotiated rates. The doctoral rates are $112 for intakes, $100 for individual therapy, and $85 for couples. The Master’s rates are $85 for intakes, $83 for individual therapy, and $72 for couples. 1/9/18 Brooke said that we are out of network until we are credentialed by Optum. They have several of our applications, and Carla fixed and submitted my application. We will be available for referrals for FMC clients and not other Optum contracts. We do not need any other kind of contract with Optum. Pathfinder is essentially the other health insurance option for FMC employees. It is completely separate from Optum, so it doesn’t affect our provider status or client copay with Optum. 3/7/18 Linzi discovered that we are on the Optum website as EAP providers for FMC employees. She received an authorization form, with a referral number, from Optum. The FMC employee was told that she had six free sessions. Linzi learned that the EAP rate with Optum is $60. Called Mary Porter and clarified that we are not EAP providers in our contract. All FMC employees have a $30 or 30% copay with us. She and I will both contact Brooke. 3/8/18 Brooke affirmed that we are not part of their EAP network. We could join that network, and get reimbursed at our contract rates, but that is not necessary. We are not listed on the Optum website as EAP provider. Brooke was very responsive. 4/18/18 Bri set us up in the UMR website. The login is FCFCC928 and the username is Therapy 1. The security answers are “food” and “best friend.” I need to skip past all the medical information and go straight to the “View Summary of Benefits” button. I learned that the mental health outpatient coverage as a Tier 2 provider is zero copay and zero deductible. I’ve asked Bri to confirm that with the EOBs. 4/prey deductible. Emailed Bri and Brooke about the pre-auth requirement stated on the Summary of Benefits. Does that apply to psych testing? Will call Mary Porter at FMC to let her know about the zero deductible. 5/2/18 Brooke confirmed that UMR does not require any pre-auths for either therapy or psychological testing.</w:t>
      </w:r>
    </w:p>
    <w:p>
      <w:pPr>
        <w:pStyle w:val="Normal"/>
        <w:rPr/>
      </w:pPr>
      <w:r>
        <w:rPr/>
        <w:t xml:space="preserve"> </w:t>
      </w:r>
    </w:p>
    <w:p>
      <w:pPr>
        <w:pStyle w:val="Normal"/>
        <w:rPr/>
      </w:pPr>
      <w:r>
        <w:rPr/>
        <w:t>Page Police Department</w:t>
      </w:r>
    </w:p>
    <w:p>
      <w:pPr>
        <w:pStyle w:val="Normal"/>
        <w:ind w:left="720" w:hanging="0"/>
        <w:rPr/>
      </w:pPr>
      <w:r>
        <w:rPr/>
        <w:t>10/14/08 The Chief of Police still wants us to do screening evaluations for officers and civilians, but the City Attorney and the HR Dept are holding up the contract. Terry answered their questions. 10/21/08 Charlie Dennis, the Page Police Chief, agreed to $260 for officers and civilians. The contract did not mention CISDs, but Terry and I informed him of that service when we met with him. 6/11/09 Page PD authorized us to add the SASSI to any evaluations where substance abuse seems like an issue. 1/3/13 Will send a proposal to the new Chief about police testing. The fees would be $340 for the MMPI-2-RF, WAIS Comprehension, and interview, $400 for the Inwald-2, and $450 with the SASSI-3. They would take effect on July 1</w:t>
      </w:r>
      <w:r>
        <w:rPr>
          <w:vertAlign w:val="superscript"/>
        </w:rPr>
        <w:t>st</w:t>
      </w:r>
      <w:r>
        <w:rPr/>
        <w:t>. 5/1/13 Sent a follow-up letter to the Chief (don’t have his name and it is not on the website) about resuming our pre-employment evaluations. 6/28/13 No response to the two letters so I’m assuming that they are no longer interested in our services.</w:t>
      </w:r>
    </w:p>
    <w:p>
      <w:pPr>
        <w:pStyle w:val="Normal"/>
        <w:rPr/>
      </w:pPr>
      <w:r>
        <w:rPr/>
      </w:r>
    </w:p>
    <w:p>
      <w:pPr>
        <w:pStyle w:val="Normal"/>
        <w:rPr/>
      </w:pPr>
      <w:r>
        <w:rPr/>
        <w:t xml:space="preserve">Pathfinder </w:t>
      </w:r>
    </w:p>
    <w:p>
      <w:pPr>
        <w:pStyle w:val="Normal"/>
        <w:rPr/>
      </w:pPr>
      <w:r>
        <w:rPr/>
        <w:tab/>
        <w:t xml:space="preserve">12/29/17 Met with Chris Nez (214-2746) to discuss participating in the Pathfinder </w:t>
      </w:r>
    </w:p>
    <w:p>
      <w:pPr>
        <w:pStyle w:val="Normal"/>
        <w:ind w:left="720" w:hanging="0"/>
        <w:rPr/>
      </w:pPr>
      <w:r>
        <w:rPr/>
        <w:t>accountable care organization. Pathfinder is solely owned by Northern Arizona Healthcare but has its own Board of Directors. Northern Arizona Healthcare has a self-funded health plan for employees and family members in Flagstaff and Verde Valley. They use UMR as their third party administrator (claims processor and data collector) and the Optum network (United Healthcare) for their mental health network. NAH switched from BCBS to United Healthcare because BCBS gave them poor and late data. Pathfinder is really into data analysis, and they may eventually ask us to submit utilization data through their website. They are collecting any mental health metrics yet. From our perspective, the first step is to contract with Brooke at Optum if we can reach a fee agreement. Then we could join Pathfinder to become a Tier 1 provider in the Pathfinder network, which would decrease copays compared to a Tier 2 provider. There are no membership or application fees for FCC to develop a group affiliation. It got more confusing when Chris explained that Pathfinder has contracts with BCBS for 2,000 people in the Obamacare Neighborhood Network plan and Medicare members assigned to Pathfinder. We would still bill BCBS and Medicare for those services. 1/9/18 Brooke at Optum explained that Pathfinder is essentially the other health insurance option for FMC employees. Optum is not connected to Pathfinder, so joining Pathfinder would not affect our provider status or client copay with Optum NAH employees. 1/17/18 Tim Dohse and Chris Nez met with our staff to explain the Pathfinder contract. Their goal is to eventually get contracts with Gore and NAU. They aren’t asking for any data now but will someday request metrics. The primary concern was that we would become preferred providers for their Medicare and Obamacare contracts with 17,000 covered lives. We are not able to accept that large a number at this time. I expect that we will need to become Pathfinder providers in the future. 2/22/18 Tim Dohse (214-3886) called to follow up after our meeting. Explained that the Medicare and Obamacare contracts are too big for us at this time. I do expect that we will become Pathfinder providers in the future, particularly if they get contracts with Gore or NAU.</w:t>
      </w:r>
    </w:p>
    <w:p>
      <w:pPr>
        <w:pStyle w:val="Normal"/>
        <w:rPr/>
      </w:pPr>
      <w:r>
        <w:rPr/>
      </w:r>
    </w:p>
    <w:p>
      <w:pPr>
        <w:pStyle w:val="Normal"/>
        <w:rPr/>
      </w:pPr>
      <w:r>
        <w:rPr/>
        <w:t>Pharmacists Assisting Pharmacists</w:t>
      </w:r>
    </w:p>
    <w:p>
      <w:pPr>
        <w:pStyle w:val="Normal"/>
        <w:ind w:left="720" w:hanging="0"/>
        <w:rPr/>
      </w:pPr>
      <w:r>
        <w:rPr/>
        <w:t>10/24/17 Deborah Markham (480/207-7869) was given my name by Kristi at Greenburg and Sucher. The PAPA program is the substance abuse outpatient program for pharmacists. Explained that Greenburg and Sucher does all the admissions into the Relapse Prevention Group. They currently don’t have any referrals but need someone in northern Arizona. Told her about Linzi and Brad Mattingly too. Gave her my group rate with Greenburg and Sucher and my self-pay rate for individual therapy. Sent her my curriculum vita.</w:t>
      </w:r>
    </w:p>
    <w:p>
      <w:pPr>
        <w:pStyle w:val="Normal"/>
        <w:rPr/>
      </w:pPr>
      <w:r>
        <w:rPr/>
      </w:r>
    </w:p>
    <w:p>
      <w:pPr>
        <w:pStyle w:val="Normal"/>
        <w:rPr/>
      </w:pPr>
      <w:r>
        <w:rPr/>
        <w:t>Pine/Strawberry Fire Dept.</w:t>
        <w:tab/>
        <w:tab/>
        <w:t>928/476-4272</w:t>
      </w:r>
    </w:p>
    <w:p>
      <w:pPr>
        <w:pStyle w:val="Normal"/>
        <w:ind w:left="720" w:hanging="0"/>
        <w:rPr/>
      </w:pPr>
      <w:r>
        <w:rPr/>
        <w:t>Contracted for one year, until May 2008, to provide pre-employment testing, counseling, and CISM services. The fee is $260 for testing and $75 for counseling. The counseling and travel fees will both go up to $80 on Jan 1, 2008. Robert McCormick is the contact person. 5/23/07 Mailed back a mutually signed copy of the contract to Robert. He again had questions about billing Aetna for the services. Explained that we will bill them and they can deal with Aetna. 4/24/08 Sent a letter about charging an extra $60 for the SASSI-3 for applicants with likely substance abuse issues. 11/15/10 A few months ago, a firefighter at Pine Strawberry saw Tina for one session. Robert McCormick asked Robin the name of the staff member because they thought that the EAP services were only for mandatory referrals for professional issues. They do not want to pay for personal counseling. Robert talked with the firefighter but did not inquire about the content of the counseling session. Pine Strawberry paid for the session, the firefighter reimbursed them, and he refused an offer by Tina for us to reimburse him. Discussed the HIPPA violation of the disclosure of the name of the client to the payor. Will revise the contract so that it only covers mandatory referrals in the future, which will prevent any self-referrals from occurring. 11/17/10 Sent an updated contract from Jan 1, 2011 to Dec 31, 2014. It excludes self-referrals. Kept the fees at $80 and $85. 1/17/11 Didn’t hear from Robert McCormick so I re-sent the contract with a request to verify that he got it. 1/18/11 Robert said that the new Fire Chief signed the contract, so we should have it soon. 1/20/11 Robert (C 928/978-2498) said that the Chief has approved the contract but it needs approval by their Board too. That will happen in February. He will mail me the signed contract once he has Board authorization. 1/3/13 Will send a proposal to Robert McCormick to raise the fees on July 1</w:t>
      </w:r>
      <w:r>
        <w:rPr>
          <w:vertAlign w:val="superscript"/>
        </w:rPr>
        <w:t>st</w:t>
      </w:r>
      <w:r>
        <w:rPr/>
        <w:t>. The fees would be $340 for the MMPI-2-RF and interview and $390 for the SASSI-3. 5/2/13 Sent a letter to the Fire Chief asking whether they want to resume services. Said that there were new rates that will go into effect on July 1</w:t>
      </w:r>
      <w:r>
        <w:rPr>
          <w:vertAlign w:val="superscript"/>
        </w:rPr>
        <w:t>st</w:t>
      </w:r>
      <w:r>
        <w:rPr/>
        <w:t>. 6/28/13 No response to our letters so I’m assuming that they are no longer interested in our services.</w:t>
      </w:r>
    </w:p>
    <w:p>
      <w:pPr>
        <w:pStyle w:val="Normal"/>
        <w:rPr/>
      </w:pPr>
      <w:r>
        <w:rPr/>
      </w:r>
    </w:p>
    <w:p>
      <w:pPr>
        <w:pStyle w:val="Normal"/>
        <w:rPr/>
      </w:pPr>
      <w:r>
        <w:rPr>
          <w:b/>
          <w:color w:val="002060"/>
        </w:rPr>
        <w:t>Pinetop Lakeside Police Dept</w:t>
      </w:r>
    </w:p>
    <w:p>
      <w:pPr>
        <w:pStyle w:val="Normal"/>
        <w:ind w:left="720" w:hanging="0"/>
        <w:rPr/>
      </w:pPr>
      <w:r>
        <w:rPr/>
        <w:t xml:space="preserve">10/21/13 Talked with Det. Troy Bartlett (928/368-8803 X 232) about pre-employment testing. Gave him the range of options. He will talk with his Chief. Told him about our CISM work too. 10/28/13 Troy authorized the first evaluation for next week. They want just the MMPI and interview for $340. The billing address is Pinetop Lakeside Police Dept, 1360 North Niels Hansen Lane, Pinetop Lakeside AZ 85929. Will email a contract. The duration of the contract will be until December 31, 2016. 11/8/13 Received the signed contract. 10/6/17 Sent Linda Walker a contract for MMPI-2-RF for $340. It also includes $85 per hour for CISM services, which was not in the original contract. CISM services must be authorized by the Chief. The last contract elapsed on December 2016 and I didn’t catch that until now. The new contract would be October 1, 2017 to </w:t>
      </w:r>
      <w:r>
        <w:rPr>
          <w:b/>
          <w:color w:val="FF0000"/>
        </w:rPr>
        <w:t>December 31</w:t>
      </w:r>
      <w:r>
        <w:rPr/>
        <w:t xml:space="preserve">, </w:t>
      </w:r>
      <w:r>
        <w:rPr>
          <w:b/>
          <w:color w:val="FF0000"/>
        </w:rPr>
        <w:t>2020</w:t>
      </w:r>
      <w:r>
        <w:rPr/>
        <w:t>. 11/6/17 Received the signed contract. 5/7/18 Linda Walker informed us that Pinetop/Lakeside will now have Show Low PD doing all their dispatching. I assume that we will continue testing their officer candidates. 7/22/20 Will phase out the contract effective 12/31/20.</w:t>
      </w:r>
    </w:p>
    <w:p>
      <w:pPr>
        <w:pStyle w:val="Normal"/>
        <w:rPr/>
      </w:pPr>
      <w:r>
        <w:rPr/>
      </w:r>
    </w:p>
    <w:p>
      <w:pPr>
        <w:pStyle w:val="Normal"/>
        <w:rPr/>
      </w:pPr>
      <w:r>
        <w:rPr/>
        <w:t>Provider Network of America</w:t>
      </w:r>
    </w:p>
    <w:p>
      <w:pPr>
        <w:pStyle w:val="Normal"/>
        <w:ind w:left="720" w:hanging="0"/>
        <w:rPr/>
      </w:pPr>
      <w:r>
        <w:rPr/>
        <w:t xml:space="preserve">2/1/18 HMA, which used to have the Arizona Medical Network, Rural Arizona Network, and Health Management Network, is not PNA. Their primary contract is the Navajo Nation. </w:t>
      </w:r>
    </w:p>
    <w:p>
      <w:pPr>
        <w:pStyle w:val="Normal"/>
        <w:rPr/>
      </w:pPr>
      <w:r>
        <w:rPr/>
      </w:r>
    </w:p>
    <w:p>
      <w:pPr>
        <w:pStyle w:val="Normal"/>
        <w:rPr/>
      </w:pPr>
      <w:r>
        <w:rPr>
          <w:b/>
          <w:color w:val="002060"/>
        </w:rPr>
        <w:t>Sedona Fire Department</w:t>
      </w:r>
    </w:p>
    <w:p>
      <w:pPr>
        <w:pStyle w:val="Normal"/>
        <w:ind w:left="720" w:hanging="0"/>
        <w:rPr/>
      </w:pPr>
      <w:r>
        <w:rPr/>
        <w:t xml:space="preserve">7/21/16 Jeff Piechura (928/300-5549) would like to create a contract for his firefighters. 7/22/16 Jeff is the new chief and Betty Johnson is their HR person. He would like a contract for supervisory referrals for troubled or traumatized firefighters. He will hold off on any onsite CISM services or training activities. Jeff agreed to the $85 per session. He may have a firefighter in need of services now. The address there is Sedona Fire, 2860 Southwest Drive, Sedona 86336. 7/25/16 Mailed two copies to Chief Piechura. Included the mandatory referral form. The contract will run from August 1, 2016 to </w:t>
      </w:r>
      <w:r>
        <w:rPr>
          <w:b/>
          <w:color w:val="FF0000"/>
        </w:rPr>
        <w:t>December 31, 2019</w:t>
      </w:r>
      <w:r>
        <w:rPr/>
        <w:t xml:space="preserve">. </w:t>
      </w:r>
    </w:p>
    <w:p>
      <w:pPr>
        <w:pStyle w:val="Normal"/>
        <w:rPr/>
      </w:pPr>
      <w:r>
        <w:rPr/>
      </w:r>
    </w:p>
    <w:p>
      <w:pPr>
        <w:pStyle w:val="Normal"/>
        <w:rPr>
          <w:b/>
          <w:b/>
          <w:color w:val="0000FF"/>
        </w:rPr>
      </w:pPr>
      <w:r>
        <w:rPr>
          <w:b/>
          <w:color w:val="0000FF"/>
        </w:rPr>
        <w:t>Sedona Police Department</w:t>
      </w:r>
    </w:p>
    <w:p>
      <w:pPr>
        <w:pStyle w:val="Normal"/>
        <w:ind w:left="720" w:hanging="0"/>
        <w:rPr/>
      </w:pPr>
      <w:r>
        <w:rPr/>
        <w:t>1/3/13 Will send a proposal to Det. Michael Dominguez to raise the fees for testing police applicants on July 1</w:t>
      </w:r>
      <w:r>
        <w:rPr>
          <w:vertAlign w:val="superscript"/>
        </w:rPr>
        <w:t>st</w:t>
      </w:r>
      <w:r>
        <w:rPr/>
        <w:t xml:space="preserve">. The new fees would be $340 for the MMPI-2-RF and an interview, $400 for the Inwald-2, and $450 for the SASSI-3. 5/9/13 Sent a follow-up letter to Michael asking for a decision on the three options. 9/11/17 Sent a letter to Chief David McGill to determine whether they would like a contract with us. 9/18/17 Sgt. Lucas Wilcoxin (928/203-5008) responded to the letter. He has done the hiring work for Sedona PD for years and likes us. They tried using a background check company in Phoenix for the last year and it didn’t work out for them. Lucas wants to go back to using us. Told him we contract with Sedona Fire. Sent him a contract for the MMPI-2-RF, IPI-2, and structured interview for $400. Included CISM counseling at the approval of the Chief for $85. The contract will elapse on </w:t>
      </w:r>
      <w:r>
        <w:rPr>
          <w:b/>
          <w:color w:val="FF0000"/>
        </w:rPr>
        <w:t>December 31, 2020</w:t>
      </w:r>
      <w:r>
        <w:rPr/>
        <w:t xml:space="preserve">. 10/15/17 Received the signed contract. 7/22/19 Justin set up Sgt. Bergstad to receive pre-employment evaluations via Protonmail. His email address is </w:t>
      </w:r>
      <w:hyperlink r:id="rId5">
        <w:r>
          <w:rPr>
            <w:rStyle w:val="InternetLink"/>
          </w:rPr>
          <w:t>bbergstad@protonmail.com</w:t>
        </w:r>
      </w:hyperlink>
      <w:r>
        <w:rPr/>
        <w:t>. 7/22/20 Will phase out the contract effective 12/31/20.</w:t>
      </w:r>
    </w:p>
    <w:p>
      <w:pPr>
        <w:pStyle w:val="Normal"/>
        <w:rPr>
          <w:b/>
          <w:b/>
          <w:color w:val="0000FF"/>
        </w:rPr>
      </w:pPr>
      <w:r>
        <w:rPr>
          <w:b/>
          <w:color w:val="0000FF"/>
        </w:rPr>
      </w:r>
    </w:p>
    <w:p>
      <w:pPr>
        <w:pStyle w:val="Normal"/>
        <w:rPr/>
      </w:pPr>
      <w:r>
        <w:rPr>
          <w:b/>
          <w:color w:val="0000FF"/>
        </w:rPr>
        <w:t>Show Low Police Department</w:t>
      </w:r>
    </w:p>
    <w:p>
      <w:pPr>
        <w:pStyle w:val="Normal"/>
        <w:ind w:left="720" w:hanging="0"/>
        <w:rPr/>
      </w:pPr>
      <w:r>
        <w:rPr/>
        <w:t>11/8/12 Terry wrote a contract for police evaluations only for the Show Low Police Dept. Colette Zienka is the contact there. The fee is $325 for the MMPI-2 and an interview. We can charge $50 more if a SASSI-3 is indicated. 1/3/13 Will send a proposal to Colette Zienka to raise fees for police testing on July 1</w:t>
      </w:r>
      <w:r>
        <w:rPr>
          <w:vertAlign w:val="superscript"/>
        </w:rPr>
        <w:t>st</w:t>
      </w:r>
      <w:r>
        <w:rPr/>
        <w:t xml:space="preserve">. The new fees would be $340 for the MMPI-2-RF and interview, $400 for the Inwald-2, and $450 for the SASSI-3. 5/8/13 Sent a follow-up letter to Colette Zienka asking whether they want the $340, $400, or $450 option. 5/21/13 Colette Zienka (928/537-5091 X224) said that the Chief chose the MMPI, Inwald-2, and interview. They don’t want the SASSI. 12/9/13 Terry and I decided to charge $340 for dispatchers who receive the MMPI-2-RF and an interview but not the Inwald. 4/12/16 Eddie is the administrative assistant who schedules appointments. 10/6/17 Sent a contract to Chief Joe Shelley. It covers the MMPI-2-RF and Inwald for $400 for officers and $340 for civilians. It includes $85 per hour for CISM counseling. The contract would elapse on </w:t>
      </w:r>
      <w:r>
        <w:rPr>
          <w:b/>
          <w:color w:val="FF0000"/>
        </w:rPr>
        <w:t xml:space="preserve">December 31, 2020. </w:t>
      </w:r>
      <w:r>
        <w:rPr/>
        <w:t>10/23/17</w:t>
      </w:r>
      <w:r>
        <w:rPr>
          <w:b/>
        </w:rPr>
        <w:t xml:space="preserve"> </w:t>
      </w:r>
      <w:r>
        <w:rPr/>
        <w:t>Received the signed contract. 6/11/18 Colette Zinka and Eddie have both left the department. Our new contact is Doug Brinkerhoff. Informed Joan that invoices and reports should be sent directly to him. 7/16/18 Lauren sent a W-9 to Doug and he confirmed that he received it. 7/22/20 Will phase out the contract effective 12/31/20.</w:t>
      </w:r>
    </w:p>
    <w:p>
      <w:pPr>
        <w:pStyle w:val="Normal"/>
        <w:rPr>
          <w:b/>
          <w:b/>
          <w:color w:val="FF0000"/>
        </w:rPr>
      </w:pPr>
      <w:r>
        <w:rPr>
          <w:b/>
          <w:color w:val="FF0000"/>
        </w:rPr>
      </w:r>
    </w:p>
    <w:p>
      <w:pPr>
        <w:pStyle w:val="Normal"/>
        <w:rPr/>
      </w:pPr>
      <w:r>
        <w:rPr>
          <w:b/>
          <w:color w:val="002060"/>
        </w:rPr>
        <w:t>Snowflake-Taylor Police Department</w:t>
      </w:r>
    </w:p>
    <w:p>
      <w:pPr>
        <w:pStyle w:val="Normal"/>
        <w:ind w:left="720" w:hanging="0"/>
        <w:rPr/>
      </w:pPr>
      <w:r>
        <w:rPr/>
        <w:t xml:space="preserve">7/7/15 Chief Robert Martin (928/536-7500 X 234) is considering pre-employment testing for police applicants. Reviewed the three different packages with him. Will draft a contract if he decides to go with us. 7/7/15 Chief Martin approved the $340 package of the MMPI and interview. Will email him a contract that includes $85 per session for CISM services for officers too. The duration of the contract is July 1, 2015 to December 31, 2017. 10/6/17 Sent a renewal contract to Chief Larry Scarber. It is for the MMPI-2-RF for $340. It also includes CISM counseling for $85. The contract would elapse on </w:t>
      </w:r>
      <w:r>
        <w:rPr>
          <w:b/>
          <w:color w:val="FF0000"/>
        </w:rPr>
        <w:t>December 31, 2020</w:t>
      </w:r>
      <w:r>
        <w:rPr/>
        <w:t>. 12/5/17 Sent a follow up letter to Chief Scarber along with two copies of the contract. 12/11/17 Received the signed contract, which includes testing for dispatchers too. 7/22/20 Will phase out the contract effective 12/31/20.</w:t>
      </w:r>
    </w:p>
    <w:p>
      <w:pPr>
        <w:pStyle w:val="Normal"/>
        <w:rPr/>
      </w:pPr>
      <w:r>
        <w:rPr/>
      </w:r>
    </w:p>
    <w:p>
      <w:pPr>
        <w:pStyle w:val="Normal"/>
        <w:rPr/>
      </w:pPr>
      <w:r>
        <w:rPr/>
        <w:t>St. John’s Police Department</w:t>
      </w:r>
    </w:p>
    <w:p>
      <w:pPr>
        <w:pStyle w:val="Normal"/>
        <w:ind w:left="720" w:hanging="0"/>
        <w:rPr/>
      </w:pPr>
      <w:r>
        <w:rPr/>
        <w:t>10/23/17 Talked with Tammy at 928/337-2440. Her Chief is Bill Johnston. They are interested in pre-employment evaluations for law enforcement candidates. Reviewed the three instruments and their prices. Explained that we will need a contract.</w:t>
      </w:r>
    </w:p>
    <w:p>
      <w:pPr>
        <w:pStyle w:val="Normal"/>
        <w:rPr>
          <w:b/>
          <w:b/>
          <w:color w:val="0000FF"/>
        </w:rPr>
      </w:pPr>
      <w:r>
        <w:rPr>
          <w:b/>
          <w:color w:val="0000FF"/>
        </w:rPr>
      </w:r>
    </w:p>
    <w:p>
      <w:pPr>
        <w:pStyle w:val="Normal"/>
        <w:rPr>
          <w:b/>
          <w:b/>
          <w:color w:val="0000FF"/>
        </w:rPr>
      </w:pPr>
      <w:r>
        <w:rPr>
          <w:b/>
          <w:color w:val="0000FF"/>
        </w:rPr>
        <w:t>Summit Fire and Medical District</w:t>
      </w:r>
    </w:p>
    <w:p>
      <w:pPr>
        <w:pStyle w:val="Normal"/>
        <w:ind w:left="720" w:hanging="0"/>
        <w:rPr/>
      </w:pPr>
      <w:r>
        <w:rPr/>
        <w:t xml:space="preserve">6/29/07 Mailed a contract to Chief Howard from 7/17/07 to 12/31/2010. It is for $75 for 2007 and $80 for 2008-2010. CISD and training are at a higher rate. 7/2/07 Mailed the contracts to him with a voice mail message about the higher rates. 7/30/07 Don Howard called to accept the new rates. In addition, he asked that family members have a second set of six sessions, for a total of twelve sessions per family. The contract is for three years. Emailed Don the revised contract. 7/30/07 It is signed and he will mail it to me. 8/30/10 I forgot about the six extra sessions for family members, which affected two families here. 11/26/10 Mailed two signed copies of a contract from 1/1/11 to 12/31/14 to Don Howard with a cover letter. 12/6/10 Don Howard mailed us a signed copy of the renewal contract. The dates are from Jan 1, 2011 to </w:t>
      </w:r>
      <w:r>
        <w:rPr>
          <w:color w:val="FF0000"/>
        </w:rPr>
        <w:t>Dec 31, 2014</w:t>
      </w:r>
      <w:r>
        <w:rPr/>
        <w:t xml:space="preserve">. 8/17/11 Don Howard called to say that they decided to provide up to twelve sessions for every family unit. Thus, any family member could have up to twelve sessions. 1/31/12 Joanne Benninghoff (526-9537) said that they operate on a fiscal year, from July 1 – June 30, rather than a calendar year. Hence, the twelve sessions per year eligibility goes from July to June and is not renewed in January like all our other contracts. She was concerned that somebody may use up all their annual eligibility thinking that it was renewed. At her request, I will give her a brief summary in July about utilization and fees. 7/11/12 Sent an annual report for fiscal year 2011-2012 to Chief Howard. Will use this year’s data as a baseline for comparison next year. 9/24/14 Don made an agreement with the union to select another EAP organization for Summit employees and family members who no longer trust FCFCC. He doesn’t know whether the union will follow through with that or not. He authorized anyone who is currently seeing us to continue services here. He plans to renew our contract if he is still the Fire Chief. 10/8/14 Don’s phone number is 526-9537. Left a message about $85 fee for three years. 10/13/14 Don is fine with the fee increase. He would like to wait until mid-December to sign the contract. 11/27/14 Don Howard decided to do pre-employment screenings for firefighters. Will charge $400 for the interview, MMPI, and either the Hilson or SASSI. 12/10/14 Don Howard signed the contract. It is $85 per hour for up to twelve sessions per family per year. Pre-employment evaluations are $400. The contract elapses on December 31, 2017. 9/22/17 Sent a letter to Deputy Chief Jerry Bills asking whether we should recontract directly with the Summit Fire District or the City of Flagstaff. 10/23/17 Kristin Smith explained the evolving relationship between the Flag Fire Dept and the Summit Fire District. Because their funding remains separate, I will send a contract to Jerry Bills for the Summit Fire District. We are using the MMPI, SASSI, and interview for $400 for Flag Fire, so we will do the same for Summit. 10/26/17 Deputy Chief Jerry Bills, who is the Chief at Summit Fire and Medical District, said to email the contract renewal directly to him instead of going through the City. They will have a Board meeting in February to approve it. 2/2/18 Received the signed contract. It will run through </w:t>
      </w:r>
      <w:r>
        <w:rPr>
          <w:b/>
          <w:color w:val="FF0000"/>
        </w:rPr>
        <w:t>December 31, 2020</w:t>
      </w:r>
      <w:r>
        <w:rPr/>
        <w:t>. 7/22/20 Will phase out the contract effective 12/31/20.</w:t>
      </w:r>
    </w:p>
    <w:p>
      <w:pPr>
        <w:pStyle w:val="Normal"/>
        <w:ind w:left="720" w:hanging="0"/>
        <w:rPr/>
      </w:pPr>
      <w:r>
        <w:rPr/>
      </w:r>
    </w:p>
    <w:p>
      <w:pPr>
        <w:pStyle w:val="Normal"/>
        <w:rPr/>
      </w:pPr>
      <w:r>
        <w:rPr/>
        <w:t>TriCare</w:t>
        <w:tab/>
        <w:t>888/910-9378</w:t>
      </w:r>
    </w:p>
    <w:p>
      <w:pPr>
        <w:pStyle w:val="TextBodyIndent"/>
        <w:rPr/>
      </w:pPr>
      <w:r>
        <w:rPr/>
        <w:t>7/31 Will fax me the Inquiry form, which is their form to request an application form. 7/31 Faxed it to Spring Brandau at 602/564-2336. They will probably send the application to Flagstaff if I get one at all. 8/12 Left a message for Scott at 888/910-9378 X 2328. He is the Tricare rep for Arizona. 8/13 Talked with Scott at length. Scott needs a letter explaining my move to Flagstaff. He will fax me all the forms, including reassignment of benefits to FCFCC. They need my license and W-P to update me as a certified provider for the standard Tricare contract. He advised to be a standard and not a premium Tricare provider in Flagstaff. 8/20 Have the reassignment forms notarized. Need Tina or someone to sign for the group, so I left the form with Len to give to her. All the other forms are done 9/2 Sent the TriCare forms to their office. I’m not sure whether all the notarized forms actually update my participation or just get me another set of application forms. 10/14 Filled out the Tricare forms for Magellan too. 9/20/09 Dropped Terry and I from the network effective 1/1/09. 10/30/08 Informed Shelley Mason at BCBS (623/907-4421) that I’m withdrawing from Tricare and no one in our practice is accepting Tricare at this time.</w:t>
      </w:r>
    </w:p>
    <w:p>
      <w:pPr>
        <w:pStyle w:val="TextBodyIndent"/>
        <w:ind w:left="0" w:hanging="0"/>
        <w:rPr/>
      </w:pPr>
      <w:r>
        <w:rPr/>
      </w:r>
    </w:p>
    <w:p>
      <w:pPr>
        <w:pStyle w:val="Normal"/>
        <w:rPr/>
      </w:pPr>
      <w:r>
        <w:rPr>
          <w:b/>
          <w:color w:val="0000FF"/>
        </w:rPr>
        <w:t>United Way of Northern Arizona</w:t>
      </w:r>
      <w:r>
        <w:rPr/>
        <w:tab/>
        <w:tab/>
        <w:t>928/773-9813</w:t>
      </w:r>
    </w:p>
    <w:p>
      <w:pPr>
        <w:pStyle w:val="Normal"/>
        <w:ind w:left="720" w:hanging="0"/>
        <w:rPr/>
      </w:pPr>
      <w:r>
        <w:rPr/>
        <w:t xml:space="preserve">3/24/06 Wendy learned that we have had a contract with the local United Way for several years at $70 per hour. Our second client came in recently. Left a message to see if we can renew it with Carol Dykes. 4/5/06 Sent copies of the contract to Carol for her to sign. Duration is until December 31, 2010 for $75. 4/17/06 Received the signed contract. Will send brochures. 12/2/10 Mailed a letter to Carol Dykes proposing a three year extension at $80 and $85. 12/8/10 Carol left a message to mail her a renewal contract. The contract will elapse on </w:t>
      </w:r>
      <w:r>
        <w:rPr>
          <w:color w:val="244061"/>
        </w:rPr>
        <w:t>December 31,</w:t>
      </w:r>
      <w:r>
        <w:rPr/>
        <w:t xml:space="preserve"> </w:t>
      </w:r>
      <w:r>
        <w:rPr>
          <w:color w:val="244061"/>
        </w:rPr>
        <w:t>2014.</w:t>
      </w:r>
      <w:r>
        <w:rPr/>
        <w:t xml:space="preserve"> 12/13/10 Mailed two signed copies of the contract with a self-addressed envelope to return one of them. 12/28/10 Received the signed contract. 6/5/12 Mailed Carol a copy of the signed contract and updated brochures. 8/18/14 I sent an email about the change of address to Carol Dykes at </w:t>
      </w:r>
      <w:hyperlink r:id="rId6">
        <w:r>
          <w:rPr>
            <w:rStyle w:val="InternetLink"/>
          </w:rPr>
          <w:t>cdykes@nazunitedway.org</w:t>
        </w:r>
      </w:hyperlink>
      <w:r>
        <w:rPr/>
        <w:t xml:space="preserve">. I think that she is still our contact person. 10/8/14 Sent an email to Carol inviting her to lunch. Proposed $85 for clinical and consultation services. 10/27/14 Mailed the new brochures to them. 11/4/14 The phone number there is 928/773-9813. 11/6/14 Have a meeting scheduled with Carol on 12/1/14 at 10 AM. 12/1/14 Carol Dykes signed the contract renewing it from Jan 1, 2015 to December 31, 2017. It is for $85 for up to six sessions. 9/14/17 Steve Peru is the director at United Way of Northern Arizona and Carol Dykes works with him. The address is United Way of Northern Arizona, 1515 East Cedar Ave, Suite D-1, Flagstaff 86004. 10/6/17 Mailed a renewal contract to Steve Peru. 10/31/17 Received the signed contract. The contract will elapse on </w:t>
      </w:r>
      <w:r>
        <w:rPr>
          <w:b/>
          <w:color w:val="FF0000"/>
        </w:rPr>
        <w:t>December 31, 2020</w:t>
      </w:r>
      <w:r>
        <w:rPr/>
        <w:t>. 7/29/30 Will let the contract elapse because there have been no referrals.</w:t>
      </w:r>
    </w:p>
    <w:p>
      <w:pPr>
        <w:pStyle w:val="Normal"/>
        <w:rPr/>
      </w:pPr>
      <w:r>
        <w:rPr/>
        <w:tab/>
      </w:r>
    </w:p>
    <w:p>
      <w:pPr>
        <w:pStyle w:val="Normal"/>
        <w:rPr/>
      </w:pPr>
      <w:r>
        <w:rPr/>
        <w:t>ValueOptions</w:t>
        <w:tab/>
        <w:tab/>
        <w:tab/>
        <w:t>800/228-1286 X 6053</w:t>
      </w:r>
    </w:p>
    <w:p>
      <w:pPr>
        <w:pStyle w:val="Normal"/>
        <w:ind w:left="720" w:hanging="0"/>
        <w:rPr/>
      </w:pPr>
      <w:r>
        <w:rPr/>
        <w:t xml:space="preserve">7/25 Spoke to Michelle White. She will send me an application from Aperature, which is their credentialing affiliate. 9/6 Completed the application. Will need to include photocopies of CE certificates for the last two years. 9/9 Mailed the application. 10/29 Faxed new face sheet. 12/20 Returned their contract forms. That still does not constitute network provider status, but it is probably automatic from this point on. 2/10 ValueOptions put me on their ValueOptions, Empire, and Disability Determination networks. I was rejected for Fitness for Duty. 7/16 Sent in the contracts to be a provider on the GHI network. 10/06/05 Mailed my renewal for the standard mental health panel. Did not submit documentation for the EAP, Fitness for Duty, Disability Determination, or other specialty panels. 12/16/05 Renewed as a ValueOptions provider. 5/24/06 Great West decided to contract through ValueOptions. 8/5/08 Dropped out of the ValueOptions panel. 9/20/09 Dropped Terry from the network effective 1/1/09. 9/29/09 ValueOptions formally disenrolled me effective 10/05/08. </w:t>
      </w:r>
    </w:p>
    <w:p>
      <w:pPr>
        <w:pStyle w:val="Normal"/>
        <w:rPr/>
      </w:pPr>
      <w:r>
        <w:rPr/>
      </w:r>
    </w:p>
    <w:p>
      <w:pPr>
        <w:pStyle w:val="Normal"/>
        <w:rPr/>
      </w:pPr>
      <w:r>
        <w:rPr/>
        <w:t>Victim Witness</w:t>
      </w:r>
    </w:p>
    <w:p>
      <w:pPr>
        <w:pStyle w:val="Normal"/>
        <w:ind w:left="720" w:hanging="0"/>
        <w:rPr/>
      </w:pPr>
      <w:r>
        <w:rPr/>
        <w:t xml:space="preserve">4/22/10 Kris Stark, the Director of Victim Witness (W 779-6163, C 863-8706) would like a contact with us. Cited $80 per session. 5/4/10 Kris was exploring several different contract possibilities. Decided to stay with a contract for consultation to staff members who are experiencing work-related stress. Common issues for the staff are sexual assaults and domestic violence cases. Agreed to $80 per session via phone or at the office and $85 if travel is involved. She may request a stop loss amount to prevent it from exceeding their budget limits. Chose not to offer crisis intervention services to their clients because of the paperwork and liability for a limited number of sessions. Informed Kris of our contracts with COF, CCY, and Gore. Will send her a draft of a contract. 5/28/10 Kris amended the contract to have a maximum billing of $1,000 from July 1, 2010 to June 30, 2011. That was approved by their Board. 3/7/12 The Victim Witness contract expired last June and they would like to extend their contract. They want only one session for staff with authorization from the Executive Director. I’m going to propose a three year contract ending on </w:t>
      </w:r>
      <w:r>
        <w:rPr>
          <w:color w:val="FF0000"/>
        </w:rPr>
        <w:t>December 31, 2015</w:t>
      </w:r>
      <w:r>
        <w:rPr/>
        <w:t>. They want to keep the $1,000 per year stop loss clause. 3/13/12 Kris would like the expenditure limit raised to $2,000 so that they can have someone from FCFCC as a support person at their staff meetings. She will determine how many sessions of consultation to authorize for any fiscal year. 3/26/12 Kris Stark signed the contract with the three year duration and gave me a copy. 9/20/17 There have been no requests for consultation in several years. I do not intend to renew the contract.</w:t>
      </w:r>
    </w:p>
    <w:p>
      <w:pPr>
        <w:pStyle w:val="Normal"/>
        <w:rPr/>
      </w:pPr>
      <w:r>
        <w:rPr/>
      </w:r>
    </w:p>
    <w:p>
      <w:pPr>
        <w:pStyle w:val="Normal"/>
        <w:rPr>
          <w:b/>
          <w:b/>
          <w:color w:val="0000FF"/>
        </w:rPr>
      </w:pPr>
      <w:r>
        <w:rPr>
          <w:b/>
          <w:color w:val="0000FF"/>
        </w:rPr>
        <w:t>W.L. Gore</w:t>
      </w:r>
    </w:p>
    <w:p>
      <w:pPr>
        <w:pStyle w:val="Normal"/>
        <w:ind w:left="720" w:hanging="0"/>
        <w:rPr/>
      </w:pPr>
      <w:r>
        <w:rPr/>
        <w:t>Vickey and Conny are the co-Coordinators. Raised to $78 and $82 for consultation and CISM. 9/10/08 I’m the Coordinator and Carrie is assisting me. Gore will provide coverage for children up through the age of 23 whether they are living at home or not. It also covers dependent adults who are physically or mentally incapable of caring for themselves. 10/13/08 Michelle authorized a reasonable number of prep hours for psychoeducational presentations. Carrie got six hours of prep time for two stress management presentations. 4/23/09 Sam Hull at HR authorized Terry to conduct psychoeducational testing for eligibility for the gifted program at a school. He decided that was a covered benefit. 6/5/09 Renewed the current contract at $78/$83 through Dec 31</w:t>
      </w:r>
      <w:r>
        <w:rPr>
          <w:vertAlign w:val="superscript"/>
        </w:rPr>
        <w:t>st</w:t>
      </w:r>
      <w:r>
        <w:rPr/>
        <w:t xml:space="preserve">, 2009. Requested $83/$88 for the next two years. Nationally, Gore isn’t doing as well as the medical products division in Flagstaff. 11/4/09 Signed a contract for 1/1/10 to 12/31/11. The fees will remain at $78 and $83. Michelle would like to see us develop referrals for legal and financial services. They make contracts with someone else for that specific service. According to their BCBS representative, all members of our staff are part of the BCBS network, which is national, for BCBS of Delaware billing purposes. 6/30/10 Judy Jenney approved completing counseling with current Gore clients that are transferring to the Deer Valley facility by phone. 9/22/10 Met with Terri Francino and Peggy Schubert with Kristen. They have a one-person internal EAP in the Maryland facilities and Ceridian for their dispersed employees in 21 countries. They don’t plan to expand in Flagstaff. Had a very thoughtful discussion about our high utilization. Peggy is especially interested in our interface with local physicians for integrated medical care. They are under no pressure from Gore to cut expenses or reduce benefits. 3/25/11 Peggy Schubert found that we don’t have anything in our contract about providing services to Gore retirees. They have that benefit through Ceridian. We will remove that category from the purple sheets and stop offering the service that wasn’t used anyway. 5/18/11 Terri Francino made some good decisions about eligibility for services. Any dependent below the age of 26 is eligible for services whether they live at home or not as long as they aren’t covered by other insurance. ASSIST will not provide psychoeducational testing for learning disabilities as a benefit, and it is not covered by BCBS of Delaware either. 9/19/11 Jolana Dyson is our new contact person. Terri Francino and Peggy Schubert are the corporate decision-makers. Gave them a proposal to raise our rates by $2 to $80 and $85. Kristen and I are invited to meet with their EAP person in Delaware, Dr. Wes Bowman, and the Flagstaff leadership in October. 10/25/11 Will send Peggy the signed copy of the Business Associate Agreement, which basically says that we will comply with HIPPA and related governmental requirements on records security and confidentiality. 8/7/12 Terry Francino approved a 2% increase in our rates. The new fees are $81.60 for psychotherapy, $86.70 for consultation and CISD, $40.80 for group, and $250 for 90 minute workshops. Kathy will type up the contract and then I’ll send it to Peggy. The contract should take effect on Sept 1, 2012 and end on December 31, 2014. 10/18/13 In spite of several requests, Gore has never given us a signed contract. 12/18/13 We all met with Deb Sterndale, the Health and Well-Being coordinator. She is rolling out programs for arthritis, diabetes, and yoga. They are creating an in-house urgent care and wellness facility in Delaware. She wants us to do about five lunch-and-learn workshops, pro bono, next year, but she doesn’t want to rush things. She also wants a meet-and-greet with the HR generalists and her “champions”, but wants to clarify the purpose. Deb left a draft of a contract from Jan 1, 2014 to Dec 31, 2015. We will review and respond. 2/14/14 Deb Sterndale sent the new contract which will go from Jan 1, 2014 to </w:t>
      </w:r>
      <w:r>
        <w:rPr>
          <w:b/>
        </w:rPr>
        <w:t>Dec 31, 2015</w:t>
      </w:r>
      <w:r>
        <w:rPr/>
        <w:t xml:space="preserve">. The fees remain the same. It is an assessment, triage, and short-term counseling model that allows self-referral. 3/17/14 Received the signed contract from Deb. 10/2/14 Deb Sterndale clarified that ASSIST benefits are annual benefits, like BCBS coverage. Consequently, identifying someone as long-term one year doesn’t prevent them from using their five EAP sessions the next year. 4/28/15 Deb Sterndale sent me an email informing me that they switched EAP consultants from Peggy Schubert at Gallagher to Mercer Health and Benefits. 5/9/15 Talked with Jennifer Ellison at Mercer (215/982-4379) about our program. She is just beginning to learn about Gore and the three EAP contracts that they have. Jennifer will be involved in negotiating the contract renewal. 9/23/15 Mailed the newly signed contract with the cover letter extending the contract from Jan 1, 2015 to </w:t>
      </w:r>
      <w:r>
        <w:rPr>
          <w:b/>
        </w:rPr>
        <w:t>Dec 31, 2017</w:t>
      </w:r>
      <w:r>
        <w:rPr/>
        <w:t>. The rates will remain the same. Deb Sterndale said that it is fine if every associate received three to five short-term counseling and assessment sessions. Her concern is that no one should receive more than for any incident of care. 5/2/17 Kelly at Mercer requested a proposed contract for contract renewal by May 12</w:t>
      </w:r>
      <w:r>
        <w:rPr>
          <w:vertAlign w:val="superscript"/>
        </w:rPr>
        <w:t>th</w:t>
      </w:r>
      <w:r>
        <w:rPr/>
        <w:t>. 5/3/17 Sent the revised contract to Kelly. Changed the benefit to 10 sessions per family per year. Kept the fees the same. 9/13/17 We renewed the Gore contract from January 1, 2018 through December 31, 2019. Gore insisted upon the five sessions for up to three different problems for different types of services. We also signed a Business Associates agreement binding us to report any potential breach of health records. That agreement says that we are financially accountable for protecting the credit of any individuals whose health records have been breached. 9/20/17 Discussed the “five sessions for up to three different problems annually” clause in the contract at length. On the one hand, it is intended as a short-term assessment and counseling contract not a psychotherapy contract. That suggests switching to BCBS after five ASSIST sessions on the same issue. On the other hand, it is written as an annual employee benefit. From that viewpoint, associates should get five new sessions each calendar year irrespective of ASSIST benefits the previous year. Lauren will contact Roe and try to get greater clarification. The issue becomes relevant on January 1</w:t>
      </w:r>
      <w:r>
        <w:rPr>
          <w:vertAlign w:val="superscript"/>
        </w:rPr>
        <w:t>st</w:t>
      </w:r>
      <w:r>
        <w:rPr/>
        <w:t xml:space="preserve"> each year. 9/21/17 Lauren emailed Roe and got a clear reply that the contract is based on annual benefits. We should treat it like our other EAP contracts. Each calendar year the benefits begin anew. 12/7/17 Met with Karen, Laurie, and Sarah with the Occupational Health program at Gore. They primarily work with people who get injured on the job, but they also do vaccinations and other nursing activities. They have a whole person perspective and would love to refer some of their patients to us. Educated them about FCC and gave them brochures. I also gave them our 216 on call number. 2/1/18 Lauren and I discussed the annual report with Roe. She understands that utilization is down. Roe hopes to have us meet with the champions in the plants to set up some lunch-and-learn programs, perhaps around the biometric screenings. 5/3/18 Alicia and Miguel at Mercer revised the Gore contract to accurately reflect the eligibility of dependents for ASSIST services. They also extended the duration of the contract until </w:t>
      </w:r>
      <w:r>
        <w:rPr>
          <w:b/>
          <w:color w:val="FF0000"/>
        </w:rPr>
        <w:t>December 31, 2020</w:t>
      </w:r>
      <w:r>
        <w:rPr/>
        <w:t xml:space="preserve">. 6/19/18 Emailed the contract extension to Roe will all the partner signatures. 9/24/18 Returned a signed letter to Mercer confirming the sessions and fees for the contract. 10/29/19 Alexa Canelli at Mercer asked for a verification of our rates for 2020. Emailed back a letter that they will remain the same for 2020 and we will re-negotiate for 2021. 2/12/20 Discussed the Gore contract at length in the staff meeting. Ask for $120 per session for three years and accept nothing less than $100. Try to get a $200 fee for emergency access both during the evenings and for same day appointments. Cody will be chief negotiator with Mercer. 2/19/20 Talked with Roe about the 2019 annual report. She really liked the stress domain data. She brought up lunch n’ learn presentations again. Offered to have an open house here for the HR team. Informed her about the BCBS rate increase. Will request a significant rate increase when Mercer contacts us to renew the contract. 3/5/20 Did a Zoom meeting with Miguel, Eva, and Ben. Presented a request for $120 per session for all CPT codes. Explained the BCBS rate increase and the shortage of providers in Flagstaff. Miguel pointed out that is higher than EAP rates across the country. He will talk with Gore about it and get back to me. 4/14/20 Cody and I had a good discussion with Michelle Williams, who is our new contact person. She used to be an HR generalist at Flagstaff but now operated remotely from Seattle. Gore has “centralized” all their HR functions, so there are fewer HR generalists in the facilities. Educated her about our request to increase our fees and renew the contract. She would like some data about how Gore associates are accessing or not accessing services during the pandemic. They have been promoting the ASSIST program. Discussed using webinars or other online technology to provide wellness and outreach services. 8/12/20 Sent the revisions to the 2021 contract to Michelle, Miguel, and Michelle after Justin and I carefully reviewed it. Requested $95 for consultation and CISM services too. Sent the Business Associates Agreement too, which I also sent to Linzi as our HIPPA Compliance Officer. 9/1/20 Michelle Williams sent me the revised contract. Our reimbursement rate will be $81.60 until 12/31/20 and increase to $95 for all assessment, counseling, and CISD services for 2021. The contract will expire on </w:t>
      </w:r>
      <w:r>
        <w:rPr>
          <w:b/>
          <w:bCs/>
          <w:color w:val="FF0000"/>
        </w:rPr>
        <w:t>12/31/21</w:t>
      </w:r>
      <w:r>
        <w:rPr/>
        <w:t xml:space="preserve">. That means we will discontinue carrying the Batphone for Gore once I send Michelle the signed contract. The new procedure is that Gore HR and leaders will call Cody and me directly on our cellphones, which is what they do anyway. </w:t>
      </w:r>
    </w:p>
    <w:p>
      <w:pPr>
        <w:pStyle w:val="Normal"/>
        <w:rPr/>
      </w:pPr>
      <w:r>
        <w:rPr/>
      </w:r>
    </w:p>
    <w:p>
      <w:pPr>
        <w:pStyle w:val="Normal"/>
        <w:rPr/>
      </w:pPr>
      <w:r>
        <w:rPr>
          <w:b/>
          <w:color w:val="244061"/>
        </w:rPr>
        <w:t>Whale Foundation</w:t>
      </w:r>
    </w:p>
    <w:p>
      <w:pPr>
        <w:pStyle w:val="Normal"/>
        <w:ind w:left="720" w:hanging="0"/>
        <w:rPr/>
      </w:pPr>
      <w:r>
        <w:rPr/>
        <w:t xml:space="preserve">11/11/14 Although the Whale Foundation is not an insurance company, I’m listing here because we do bill them for services. The new fee is $70. The eligibility is ten sessions per lifetime. There is a one page billing form that can be mail in or sent to Dan Hall at </w:t>
      </w:r>
      <w:hyperlink r:id="rId7">
        <w:r>
          <w:rPr>
            <w:rStyle w:val="InternetLink"/>
          </w:rPr>
          <w:t>bigdanhall@gmail.com</w:t>
        </w:r>
      </w:hyperlink>
      <w:r>
        <w:rPr/>
        <w:t xml:space="preserve"> as a pdf file. </w:t>
      </w:r>
    </w:p>
    <w:p>
      <w:pPr>
        <w:pStyle w:val="Normal"/>
        <w:rPr/>
      </w:pPr>
      <w:r>
        <w:rPr/>
      </w:r>
    </w:p>
    <w:p>
      <w:pPr>
        <w:pStyle w:val="Normal"/>
        <w:rPr>
          <w:b/>
          <w:b/>
          <w:color w:val="002060"/>
        </w:rPr>
      </w:pPr>
      <w:r>
        <w:rPr>
          <w:b/>
          <w:color w:val="002060"/>
        </w:rPr>
        <w:t>Winslow Police Department</w:t>
      </w:r>
    </w:p>
    <w:p>
      <w:pPr>
        <w:pStyle w:val="Normal"/>
        <w:ind w:left="720" w:hanging="0"/>
        <w:rPr/>
      </w:pPr>
      <w:r>
        <w:rPr/>
        <w:t xml:space="preserve">8/22/17 Chief Dan Brown (928/289-1449) has been the police chief in Winslow for three months. He came from Mesa PD which always did pre-employment evaluations and CISDs. He contracted for the MMPI and Inwald for $400 per evaluation. The contact for scheduling is Sgt. Jason Thurman at 928/587-0146. I will draft a contract and email it to Chief Brown at </w:t>
      </w:r>
      <w:hyperlink r:id="rId8">
        <w:r>
          <w:rPr>
            <w:rStyle w:val="InternetLink"/>
          </w:rPr>
          <w:t>dbrown@winslowaz.gov</w:t>
        </w:r>
      </w:hyperlink>
      <w:r>
        <w:rPr/>
        <w:t xml:space="preserve">. 8/24/17 Chief Dan Brown signed the contract for pre-employment screening and CISM services. It will expire on </w:t>
      </w:r>
      <w:r>
        <w:rPr>
          <w:color w:val="FF0000"/>
        </w:rPr>
        <w:t>12/31/2020</w:t>
      </w:r>
      <w:r>
        <w:rPr/>
        <w:t>. 7/2/18 Jessica Head is the person who should be receiving our evaluations and invoices, even if the requests for evaluations come from different officers. Jessica told Joan that they need something that says invoice and not a CMS-1500 form. 3/27/19 Winslow PD would like their Police Aide applicants to have the MMPI and an interview. They will be receiving firearms for their work. 7/22/20 Will phase out the contract effective 12/31/20.</w:t>
      </w:r>
    </w:p>
    <w:p>
      <w:pPr>
        <w:pStyle w:val="Normal"/>
        <w:rPr/>
      </w:pPr>
      <w:r>
        <w:rPr/>
      </w:r>
    </w:p>
    <w:p>
      <w:pPr>
        <w:pStyle w:val="Normal"/>
        <w:rPr/>
      </w:pPr>
      <w:r>
        <w:rPr/>
        <w:t>Workplace Options</w:t>
      </w:r>
    </w:p>
    <w:p>
      <w:pPr>
        <w:pStyle w:val="Normal"/>
        <w:ind w:left="720" w:hanging="0"/>
        <w:rPr/>
      </w:pPr>
      <w:r>
        <w:rPr/>
        <w:t xml:space="preserve">2/9/18 Amanda Reed (866/707-5389 X 70482) inquired about having us do the pre-employment testing for the NAPEBT contract. Told her we would be interested if they win the contract. Did not give her a price quote. 5/8/18 Workplace Options is the provider network for Deer Oaks EAP. 5/9/18 Partners are not very interested in becoming sub-contractors or providers for Deer Oaks. Will see whether they contact us. 7/11/18 The partners decided not to contract with Workplace Options/Deer Oaks. Left messages with Amanda Reed and Alissa Matiradondo (?) that we won’t be providing pre-employment testing, CISM, training, or therapy services.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e.benton@coconino.edu" TargetMode="External"/><Relationship Id="rId3" Type="http://schemas.openxmlformats.org/officeDocument/2006/relationships/hyperlink" Target="mailto:joycep@summit-inc.net" TargetMode="External"/><Relationship Id="rId4" Type="http://schemas.openxmlformats.org/officeDocument/2006/relationships/hyperlink" Target="mailto:lhill@naipta.az.gov" TargetMode="External"/><Relationship Id="rId5" Type="http://schemas.openxmlformats.org/officeDocument/2006/relationships/hyperlink" Target="mailto:bbergstad@protonmail.com" TargetMode="External"/><Relationship Id="rId6" Type="http://schemas.openxmlformats.org/officeDocument/2006/relationships/hyperlink" Target="mailto:cdykes@nazunitedway.org" TargetMode="External"/><Relationship Id="rId7" Type="http://schemas.openxmlformats.org/officeDocument/2006/relationships/hyperlink" Target="mailto:bigdanhall@gmail.com" TargetMode="External"/><Relationship Id="rId8" Type="http://schemas.openxmlformats.org/officeDocument/2006/relationships/hyperlink" Target="mailto:dbrown@winslowaz.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6:00Z</dcterms:created>
  <dc:creator>hoggj</dc:creator>
  <dc:description/>
  <cp:keywords/>
  <dc:language>en-US</dc:language>
  <cp:lastModifiedBy>Andy Hogg</cp:lastModifiedBy>
  <cp:lastPrinted>2012-06-05T11:36:00Z</cp:lastPrinted>
  <dcterms:modified xsi:type="dcterms:W3CDTF">2020-09-01T20:37:00Z</dcterms:modified>
  <cp:revision>38</cp:revision>
  <dc:subject/>
  <dc:title>Managed Care Applications</dc:title>
</cp:coreProperties>
</file>